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 (név, születéskori név)</w:t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 xml:space="preserve">.……………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(helység, irányítószám)</w:t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…..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törvényszéki, járásbírósági/kerületi bírósági, közigazgatási és munkaügyi, fiatalkorúak büntető ügyében eljáró bíróságra</w:t>
      </w: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>x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ülnökké való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jelölésemet elfogad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.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TextBody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satol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u w:val="single"/>
        </w:rPr>
        <w:t>Fiatalkorúak büntetőügyeiben eljáró ülnök esetén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 fentieken túl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satol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 (Bjt. 214. § (2) bek.)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Beleegyezem / Nem egyezem bele</w:t>
      </w: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>x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Dátum: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 xml:space="preserve">x </w:t>
      </w:r>
      <w:r>
        <w:rPr>
          <w:rFonts w:cs="Open Sans;DejaVu Sans Condensed" w:ascii="Open Sans;DejaVu Sans Condensed" w:hAnsi="Open Sans;DejaVu Sans Condensed"/>
          <w:i/>
          <w:sz w:val="20"/>
        </w:rPr>
        <w:t>nem kívánt rész törlendő</w:t>
      </w:r>
      <w:r>
        <w:rPr>
          <w:rFonts w:cs="Open Sans;DejaVu Sans Condensed" w:ascii="Open Sans;DejaVu Sans Condensed" w:hAnsi="Open Sans;DejaVu Sans Condensed"/>
          <w:i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2:00Z</dcterms:created>
  <dc:creator>Pillér Attiláné</dc:creator>
  <dc:description/>
  <cp:keywords/>
  <dc:language>en-US</dc:language>
  <cp:lastModifiedBy>olaheva</cp:lastModifiedBy>
  <cp:lastPrinted>2018-02-23T11:22:00Z</cp:lastPrinted>
  <dcterms:modified xsi:type="dcterms:W3CDTF">2019-03-22T12:22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