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b/>
          <w:b/>
          <w:color w:val="538135"/>
          <w:sz w:val="52"/>
          <w:szCs w:val="52"/>
        </w:rPr>
      </w:pPr>
      <w:r>
        <w:rPr>
          <w:rFonts w:cs="Algerian" w:ascii="Algerian" w:hAnsi="Algerian"/>
          <w:b/>
          <w:color w:val="538135"/>
          <w:sz w:val="52"/>
          <w:szCs w:val="52"/>
        </w:rPr>
        <w:t>A VIRÁGOS SZÁZHALOMBATTÁÉRT!!</w:t>
      </w:r>
    </w:p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b/>
          <w:b/>
          <w:color w:val="0070C0"/>
          <w:sz w:val="20"/>
          <w:szCs w:val="20"/>
        </w:rPr>
      </w:pPr>
      <w:r>
        <w:rPr>
          <w:rFonts w:cs="Algerian" w:ascii="Algerian" w:hAnsi="Algeri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color w:val="C00000"/>
          <w:sz w:val="56"/>
          <w:szCs w:val="56"/>
        </w:rPr>
      </w:pPr>
      <w:r>
        <w:rPr>
          <w:rFonts w:cs="Algerian" w:ascii="Algerian" w:hAnsi="Algerian"/>
          <w:b/>
          <w:color w:val="C00000"/>
          <w:sz w:val="56"/>
          <w:szCs w:val="56"/>
        </w:rPr>
        <w:t>EGYNYÁRI VIRÁGOT OSZT AZ</w:t>
      </w:r>
      <w:r>
        <w:rPr>
          <w:rFonts w:cs="Algerian" w:ascii="Algerian" w:hAnsi="Algerian"/>
          <w:color w:val="C00000"/>
          <w:sz w:val="56"/>
          <w:szCs w:val="56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color w:val="C00000"/>
          <w:sz w:val="56"/>
          <w:szCs w:val="56"/>
        </w:rPr>
      </w:pPr>
      <w:r>
        <w:rPr>
          <w:rFonts w:cs="Algerian" w:ascii="Algerian" w:hAnsi="Algerian"/>
          <w:b/>
          <w:color w:val="C00000"/>
          <w:sz w:val="56"/>
          <w:szCs w:val="56"/>
        </w:rPr>
        <w:t>ÖNKORMÁNYZA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371475</wp:posOffset>
                </wp:positionV>
                <wp:extent cx="642937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>A hagyományoknak megfel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32"/>
                                <w:szCs w:val="32"/>
                              </w:rPr>
                              <w:t>ő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>en idén is egynyári virágokat oszt Százhalombatta Város Önkormányzata a város lakóin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>Vezér Mihály polgármester javaslatára közel 20 ezer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32"/>
                                <w:szCs w:val="32"/>
                              </w:rPr>
                              <w:t>ő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 xml:space="preserve"> egynyári virághoz juthatnak hozzá a városlakó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85.45pt;mso-wrap-distance-left:9.05pt;mso-wrap-distance-right:9.05pt;mso-wrap-distance-top:0pt;mso-wrap-distance-bottom:0pt;margin-top:29.2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>A hagyományoknak megfele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32"/>
                          <w:szCs w:val="32"/>
                        </w:rPr>
                        <w:t>ő</w:t>
                      </w: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>en idén is egynyári virágokat oszt Százhalombatta Város Önkormányzata a város lakóinak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>Vezér Mihály polgármester javaslatára közel 20 ezer 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32"/>
                          <w:szCs w:val="32"/>
                        </w:rPr>
                        <w:t>ő</w:t>
                      </w: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 xml:space="preserve"> egynyári virághoz juthatnak hozzá a városlakók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color w:val="C00000"/>
          <w:sz w:val="56"/>
          <w:szCs w:val="56"/>
        </w:rPr>
      </w:pPr>
      <w:r>
        <w:rPr>
          <w:rFonts w:cs="Algerian" w:ascii="Algerian" w:hAnsi="Algerian"/>
          <w:color w:val="C00000"/>
          <w:sz w:val="56"/>
          <w:szCs w:val="56"/>
        </w:rPr>
      </w:r>
    </w:p>
    <w:p>
      <w:pPr>
        <w:pStyle w:val="Normal"/>
        <w:rPr>
          <w:rFonts w:ascii="Algerian" w:hAnsi="Algerian" w:cs="Algerian"/>
          <w:color w:val="31849B"/>
          <w:sz w:val="56"/>
          <w:szCs w:val="56"/>
          <w:lang w:val="en-US" w:eastAsia="en-US"/>
        </w:rPr>
      </w:pPr>
      <w:r>
        <w:rPr>
          <w:rFonts w:cs="Algerian" w:ascii="Algerian" w:hAnsi="Algerian"/>
          <w:color w:val="31849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403225</wp:posOffset>
                </wp:positionV>
                <wp:extent cx="5055235" cy="335280"/>
                <wp:effectExtent l="635" t="0" r="1270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335160"/>
                        </a:xfrm>
                        <a:prstGeom prst="flowChartPunchedCard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gerian" w:hAnsi="Algerian" w:eastAsia="Calibri" w:cs="Algerian"/>
                                <w:color w:val="0070C0"/>
                                <w:lang w:val="hu-HU" w:bidi="ar-SA"/>
                              </w:rPr>
                              <w:t>A VIRÁGOSZTÁS I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0070C0"/>
                                <w:lang w:val="hu-HU" w:bidi="ar-SA"/>
                              </w:rPr>
                              <w:t>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Algerian" w:hAnsi="Algerian" w:cs="Algerian"/>
                                <w:color w:val="0070C0"/>
                                <w:lang w:val="hu-HU" w:bidi="ar-SA"/>
                              </w:rPr>
                              <w:t>PONTJAI ÉS HELYSZÍNE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f" o:allowincell="f" style="position:absolute;margin-left:53.9pt;margin-top:31.75pt;width:398pt;height:26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gerian" w:hAnsi="Algerian" w:eastAsia="Calibri" w:cs="Algerian"/>
                          <w:color w:val="0070C0"/>
                          <w:lang w:val="hu-HU" w:bidi="ar-SA"/>
                        </w:rPr>
                        <w:t>A VIRÁGOSZTÁS I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0070C0"/>
                          <w:lang w:val="hu-HU" w:bidi="ar-SA"/>
                        </w:rPr>
                        <w:t>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Algerian" w:hAnsi="Algerian" w:cs="Algerian"/>
                          <w:color w:val="0070C0"/>
                          <w:lang w:val="hu-HU" w:bidi="ar-SA"/>
                        </w:rPr>
                        <w:t>PONTJAI ÉS HELYSZÍNEI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47" w:leader="none"/>
        </w:tabs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361950</wp:posOffset>
                </wp:positionV>
                <wp:extent cx="3142615" cy="191008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019935"/>
                        </a:xfrm>
                        <a:prstGeom prst="rect"/>
                        <a:solidFill>
                          <a:srgbClr val="C5E0B3"/>
                        </a:solidFill>
                        <a:ln w="57150">
                          <a:solidFill>
                            <a:srgbClr val="FFC000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8. (szerda) 16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ÓVÁROS, Szent László tér – Óvárosi Közösségi Ház melletti parko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8. (szerda) 18 ó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ÚJTELEP ÉS URBÁRIUM, SZISZKI parko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FFC000" strokeweight="4pt" style="position:absolute;rotation:-0;width:256.1pt;height:159.05pt;mso-wrap-distance-left:9.05pt;mso-wrap-distance-right:9.05pt;mso-wrap-distance-top:0pt;mso-wrap-distance-bottom:0pt;margin-top:28.5pt;mso-position-vertical-relative:text;margin-left:-19.35pt;mso-position-horizontal-relative:text">
                <v:shadow on="t" color="#205867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8. (szerda) 16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ÓVÁROS, Szent László tér – Óvárosi Közösségi Ház melletti parkol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8. (szerda) 18 ó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ÚJTELEP ÉS URBÁRIUM, SZISZKI park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361950</wp:posOffset>
                </wp:positionV>
                <wp:extent cx="3093720" cy="1910080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19935"/>
                        </a:xfrm>
                        <a:prstGeom prst="rect"/>
                        <a:solidFill>
                          <a:srgbClr val="FFD966"/>
                        </a:solidFill>
                        <a:ln w="57150">
                          <a:solidFill>
                            <a:srgbClr val="FFC000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9. (csütörtök) 16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DUNAFÜRED, Napsugár t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9. (csütörtök) 18 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LAKÓTELEP,                      Barátság Kulturális 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mögötti murvás parko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FC000" strokeweight="4pt" style="position:absolute;rotation:-0;width:252.25pt;height:159.05pt;mso-wrap-distance-left:9.05pt;mso-wrap-distance-right:9.05pt;mso-wrap-distance-top:0pt;mso-wrap-distance-bottom:0pt;margin-top:28.5pt;mso-position-vertical-relative:text;margin-left:248.15pt;mso-position-horizontal-relative:text">
                <v:shadow on="t" color="#4E6128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9. (csütörtök) 16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DUNAFÜRED, Napsugár té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9. (csütörtök) 18 ór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LAKÓTELEP,                      Barátság Kulturális Közpon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Bodoni MT"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mögötti murvás park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sz w:val="18"/>
          <w:szCs w:val="18"/>
        </w:rPr>
      </w:pPr>
      <w:r>
        <w:rPr>
          <w:rFonts w:cs="Algerian" w:ascii="Algerian" w:hAnsi="Algerian"/>
          <w:sz w:val="18"/>
          <w:szCs w:val="18"/>
        </w:rPr>
      </w:r>
    </w:p>
    <w:p>
      <w:pPr>
        <w:pStyle w:val="Normal"/>
        <w:shd w:fill="215868" w:val="clear"/>
        <w:rPr>
          <w:rFonts w:ascii="Algerian" w:hAnsi="Algerian" w:cs="Algerian"/>
          <w:b/>
          <w:b/>
          <w:color w:val="943634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943634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257175</wp:posOffset>
                </wp:positionV>
                <wp:extent cx="2409190" cy="1624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24965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1499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189.7pt;height:127.95pt;mso-wrap-distance-left:9.05pt;mso-wrap-distance-right:9.05pt;mso-wrap-distance-top:0pt;mso-wrap-distance-bottom:0pt;margin-top:20.25pt;mso-position-vertical-relative:text;margin-left:256.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1499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57175</wp:posOffset>
                </wp:positionV>
                <wp:extent cx="2541905" cy="162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624965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14566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200.15pt;height:127.95pt;mso-wrap-distance-left:9.05pt;mso-wrap-distance-right:9.05pt;mso-wrap-distance-top:0pt;mso-wrap-distance-bottom:0pt;margin-top:20.25pt;mso-position-vertical-relative:text;margin-left:23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14566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sz w:val="56"/>
          <w:szCs w:val="56"/>
          <w:lang w:val="en-US" w:eastAsia="en-US"/>
        </w:rPr>
      </w:pPr>
      <w:r>
        <w:rPr>
          <w:rFonts w:cs="Algerian" w:ascii="Algerian" w:hAnsi="Algeri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433070</wp:posOffset>
                </wp:positionV>
                <wp:extent cx="2639695" cy="1655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5544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15373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207.85pt;height:130.35pt;mso-wrap-distance-left:9.05pt;mso-wrap-distance-right:9.05pt;mso-wrap-distance-top:0pt;mso-wrap-distance-bottom:0pt;margin-top:34.1pt;mso-position-vertical-relative:text;margin-left:13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15373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color w:val="31849B"/>
          <w:sz w:val="56"/>
          <w:szCs w:val="56"/>
          <w:lang w:val="en-US" w:eastAsia="en-US"/>
        </w:rPr>
      </w:pPr>
      <w:r>
        <w:rPr>
          <w:rFonts w:cs="Algerian" w:ascii="Algerian" w:hAnsi="Algerian"/>
          <w:color w:val="31849B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81280</wp:posOffset>
                </wp:positionV>
                <wp:extent cx="1378585" cy="1332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2738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4.95pt;mso-wrap-distance-left:9.05pt;mso-wrap-distance-right:9.05pt;mso-wrap-distance-top:0pt;mso-wrap-distance-bottom:0pt;margin-top:6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12738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463550</wp:posOffset>
                </wp:positionV>
                <wp:extent cx="5311140" cy="9658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28"/>
                                <w:szCs w:val="28"/>
                              </w:rPr>
                              <w:t xml:space="preserve">Az elmúlt évekhez hasonlóan az idén is színes virágokbó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28"/>
                                <w:szCs w:val="28"/>
                              </w:rPr>
                              <w:t>ízlésük szerint választhatnak a városlakó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28"/>
                                <w:szCs w:val="28"/>
                              </w:rPr>
                              <w:t>Kérjük a lakosságot, hogy mindenki saját részére vegye át a virágo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6.05pt;mso-wrap-distance-left:9.05pt;mso-wrap-distance-right:9.05pt;mso-wrap-distance-top:0pt;mso-wrap-distance-bottom:0pt;margin-top:36.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28"/>
                          <w:szCs w:val="28"/>
                        </w:rPr>
                        <w:t xml:space="preserve">Az elmúlt évekhez hasonlóan az idén is színes virágokból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28"/>
                          <w:szCs w:val="28"/>
                        </w:rPr>
                        <w:t>ízlésük szerint választhatnak a városlakók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28"/>
                          <w:szCs w:val="28"/>
                        </w:rPr>
                        <w:t>Kérjük a lakosságot, hogy mindenki saját részére vegye át a virágo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70C0"/>
        <w:left w:val="single" w:sz="24" w:space="30" w:color="0070C0"/>
        <w:bottom w:val="single" w:sz="24" w:space="30" w:color="0070C0"/>
        <w:right w:val="single" w:sz="24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1:00Z</dcterms:created>
  <dc:creator>Dobos Ágnes</dc:creator>
  <dc:description/>
  <cp:keywords/>
  <dc:language>en-US</dc:language>
  <cp:lastModifiedBy>dobosa</cp:lastModifiedBy>
  <cp:lastPrinted>2019-05-08T17:25:00Z</cp:lastPrinted>
  <dcterms:modified xsi:type="dcterms:W3CDTF">2022-04-25T08:32:00Z</dcterms:modified>
  <cp:revision>12</cp:revision>
  <dc:subject/>
  <dc:title/>
</cp:coreProperties>
</file>