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IRDETMÉ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Az óvodaköteles korú gyermekek 2023/2024. nevelési évre szóló óvodai beír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zhalombatta Város Önkormányzatának Polgármestere a …/2023. (III. 31.) PM. számú határozatában az önkormányzat által fenntartott óvodákban a beiratkozási időszakot a 2023/2024. nevelési évre az alábbi időpontban határozta me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óvodai beíratás időpontja az óvodák épületében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3. május 10. (szerda)                   8.00 -  18.00 órái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3. május 11. (csütörtök)              8.00 - 14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Óvodaköteles korosztály a 2023-2024-es nevelési évbe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on gyermekek, akik 2019. szeptember 1. és 2020. augusztus 31. között születtek és még nem járnak óvodáb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eiratkozáshoz szükséges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gyermek születési anyakönyvi kivonata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a gyermek személyi azonosítója és lakcímet igazoló hatósági igazolvány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gyermek TAJ kártyáj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gyermek egészségügyi állapotát, óvodaérettségét, sajátos nevelési igényét, hátrányos helyzetét, stb. igazoló dokumentum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a szülő személyi azonosító, és lakcímet igazoló hatósági igazolvány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íratási tudnivalók Százhalombattán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nemzeti köznevelésről szóló 2011. évi CXC. törvény (a továbbiakban: Nkt.) 8. § (1) bekezdése értelmében az óvoda a gyermek hároméves korától a tankötelezettség kezdetéig nevelő intézmény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óvodai nevelés a gyermek neveléséhez szükséges, a teljes óvodai életet magában foglaló foglalkozások keretében folyik (20/2012. (VIII. 31.) EMMI rendelet a nevelési-oktatási intézmények működéséről és a köznevelési intézmények névhasználatáról– továbbiakban rendelet – 12. §). Az Nkt. 49. § (1) bekezdése értelmében </w:t>
      </w:r>
      <w:r>
        <w:rPr>
          <w:b/>
          <w:bCs/>
          <w:sz w:val="24"/>
          <w:szCs w:val="24"/>
          <w:u w:val="single"/>
        </w:rPr>
        <w:t>az óvodai felvétel, átvétel jelentkezés alapján történik. A gyermek az óvodával jogviszonyban áll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z Nkt. 8. § (2) bekezdése értelmében a gyermek </w:t>
      </w:r>
      <w:r>
        <w:rPr>
          <w:b/>
          <w:sz w:val="24"/>
          <w:szCs w:val="24"/>
        </w:rPr>
        <w:t>abban az évben, amelynek augusztus 31. napjáig a harmadik életévét betölti</w:t>
      </w:r>
      <w:r>
        <w:rPr>
          <w:sz w:val="24"/>
          <w:szCs w:val="24"/>
        </w:rPr>
        <w:t xml:space="preserve"> a nevelési év kezdő napjától </w:t>
      </w:r>
      <w:r>
        <w:rPr>
          <w:b/>
          <w:sz w:val="24"/>
          <w:szCs w:val="24"/>
        </w:rPr>
        <w:t>napi né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rát kötel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vodai nevelésben részt venni</w:t>
      </w:r>
      <w:r>
        <w:rPr>
          <w:sz w:val="24"/>
          <w:szCs w:val="24"/>
        </w:rPr>
        <w:t>, melynek teljesítéséért a szülő felelős (Nkt. 72. § (1) bekezdés). Az óvoda felveheti azt a gyermeket is, aki a harmadik életévét a felvételétől számított fél éven belül betölti, feltéve, hogy minden, a felvételi körzetben lakóhellyel, ennek hiányában tartózkodási hellyel rendelkező hároméves és annál idősebb gyermek óvodai felvételi kérelme teljesíthető (Nkt. 8. § (1) bekezdés). A szülő gyermeke óvodai felvételét, átvételét bármikor kérheti. A jelentkező gyermekek felvétele, fogadása az óvodai nevelési évben – amennyiben azt a férőhelyek száma lehetővé teszi – folyamatosan történik. Ily módon a kötelező óvodai nevelésben való részvétel alól felmentett, hároméves kort betöltött, valamint az Nkt. 8. § (1) bekezdése szerinti harmadik életévét be nem töltött gyermek szülője a nevelési év közben kérheti felvételét az óvoda vezetőjénél, annak érdekében, hogy a gyermek részt vehessen az óvodai foglalkozásokon 20/2012. (VIII. 31.) EMMI rendelet 20. § (2c) bekezdés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szülő - a bölcsődei ellátásban részesülő gyermek kivételével - az óvodai nevelésben történő részvételre jogszabály alapján kötelezett gyermekét köteles beíratni a települési önkormányzat vagy a fenntartó által közzétett közleményben vagy hirdetményben meghatározott időpontban, vagy az óvodalátogatási kötelezettség alól felmentését kérni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api négy órában óvodai nevelésre kötelezett gyermek szülője, ha gyermeke az </w:t>
      </w:r>
      <w:r>
        <w:rPr>
          <w:b/>
          <w:sz w:val="24"/>
          <w:szCs w:val="24"/>
        </w:rPr>
        <w:t>óvodakötelezettségét külföldön teljesíti</w:t>
      </w:r>
      <w:r>
        <w:rPr>
          <w:sz w:val="24"/>
          <w:szCs w:val="24"/>
        </w:rPr>
        <w:t xml:space="preserve">, köteles arról a beiratkozás idejének utolsó határnapját követő tizenöt napon belül írásban értesíteni a </w:t>
      </w:r>
      <w:r>
        <w:rPr>
          <w:b/>
          <w:sz w:val="24"/>
          <w:szCs w:val="24"/>
        </w:rPr>
        <w:t>hivatalt</w:t>
      </w:r>
      <w:r>
        <w:rPr>
          <w:sz w:val="24"/>
          <w:szCs w:val="24"/>
        </w:rPr>
        <w:t xml:space="preserve">. A napi négy órában óvodai nevelésre kötelezett, az óvodával jogviszonyban álló gyermek szülője, ha gyermeke az óvodakötelezettségét a jövőben külföldön teljesíti, előzetesen köteles értesíteni az óvodavezetőt. (20/2012. (VIII. 31.) EMMI rendelet 20. § (2) bekezdés)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törvény értelmében a szülő – </w:t>
      </w:r>
      <w:r>
        <w:rPr>
          <w:b/>
          <w:sz w:val="24"/>
          <w:szCs w:val="24"/>
        </w:rPr>
        <w:t>2023. április 15. napjáig</w:t>
      </w:r>
      <w:r>
        <w:rPr>
          <w:sz w:val="24"/>
          <w:szCs w:val="24"/>
        </w:rPr>
        <w:t xml:space="preserve"> benyújtott - kérelme alapján a gyermek jogos érdekét szem előtt tartva, annak az évnek az augusztus 31. napjáig, amelyben a gyermek a negyedik életévét betölti, a felmentést engedélyező szerv (Érdi Járási Hivatal) a gyermeket felmentheti az óvodai foglalkozáson való részvétel alól, ha a gyermek családi körülményei, sajátos helyzete indokolja. Ha az eljárásban szakértőt kell meghallgatni, csak az óvodavezető vagy a védőnő, továbbá tartós gyógykezelés alatt álló gyermek esetében szakorvos rendelhető ki. Tartós gyógykezelés alatt álló gyermek esetében a kérelem a tárgyév április 15. napja után is benyújtható. (Nkt. 8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i jogviszony a beíratás napján jön létre. A gyermek az óvodai jogviszonyon alapuló jogait a beíratás napjától kezdve gyakorolhatja. Jogszabály, továbbá az óvoda házirendje egyes jogok gyakorlását az első nevelési év megkezdéséhez kötheti Nkt. 49. § (3a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ülő az óvodai nevelésben történő részvételre jogszabály alapján kötelezett gyermekét köteles beíratni óvodába a meghatározott időpontban. Természetesen a szülő </w:t>
      </w:r>
      <w:r>
        <w:rPr>
          <w:b/>
          <w:sz w:val="24"/>
          <w:szCs w:val="24"/>
        </w:rPr>
        <w:t>szabadon választhat</w:t>
      </w:r>
      <w:r>
        <w:rPr>
          <w:sz w:val="24"/>
          <w:szCs w:val="24"/>
        </w:rPr>
        <w:t xml:space="preserve"> a felvételt kínáló óvodák között, nem köteles gyermekét az önkormányzat által kijelölt körzethatárok szerinti körzeti óvodába íratni, az óvoda azonban köteles biztosítani az elhelyezést abban az esetben, ha a gyermek életvitelszerű lakhelye a felvételi körzetében van (Nkt. 49. § (3) bekezdés és 72. § (2) bekezdés).  </w:t>
      </w:r>
    </w:p>
    <w:p>
      <w:pPr>
        <w:pStyle w:val="Normal"/>
        <w:jc w:val="both"/>
        <w:rPr/>
      </w:pPr>
      <w:r>
        <w:rPr>
          <w:sz w:val="24"/>
          <w:szCs w:val="24"/>
        </w:rPr>
        <w:t>Az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ez nem teljesül, úgy az óvodavezető jogosult felszólítani az óvodába jelentkező gyermek szülőjét, hogy az életvitelszerű körzetben lakás tényét a jogszabályi előírások szerint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lévő óvoda jogosult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ázhalombatta Város Önkormányzata Képviselő-testülete 98/2023. (III. 30.) önkormányzati számú határozata értelmében 2023. augusztus 31-ével a Százhalombattai Százszorszép Óvoda megszüntetésre kerül, így a 2023/2024. nevelési évtől kezdődően jelentkezést már nem fogad az intézmé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vezető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vezető az óvodai felvétel tárgyában meghozott döntéséről írásban értesíti a szülőt. A döntésről, amennyiben a szülő az óvodai jelentkezés napján – az elektronikus elérhetőségének megadásával – kérte, az óvoda vezetője elektronikus úton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vezető a gyermek óvodai felvételéről hozott döntése ellen a szülő a közléstől számított 15 napon belül a gyermek érdekében eljárást indíthat, a kérelem tekintetében a fenntartó nevében a jegyző jár el és hoz másodfokú dö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zhalombattai óvodák elérhetőségei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telező óvodai felvételi körzethatárok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fentiekben meghatározott időpontban gondoskodjanak gyermekük óvodába történő beír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POLGÁRMESTERI HIVATA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SZERVEZÉSI ÉS ÖNKORMÁNYZATI IROD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ovodak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3:00Z</dcterms:created>
  <dc:creator>Besenyei</dc:creator>
  <dc:description/>
  <cp:keywords/>
  <dc:language>en-US</dc:language>
  <cp:lastModifiedBy>Nagyné Zólyomi Ildikó</cp:lastModifiedBy>
  <cp:lastPrinted>2023-03-31T10:46:00Z</cp:lastPrinted>
  <dcterms:modified xsi:type="dcterms:W3CDTF">2023-04-05T05:43:00Z</dcterms:modified>
  <cp:revision>3</cp:revision>
  <dc:subject/>
  <dc:title>TÁJÉKOZTATÓ</dc:title>
</cp:coreProperties>
</file>