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HIRDETMÉNY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Az óvodaköteles korú gyermekek 2024/2025. nevelési évre szóló óvodai beíra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ázhalombatta Város Önkormányzatának Polgármestere a 40/2024. (III. 27.) PM. számú határozatában az önkormányzat által fenntartott óvodákban a beiratkozási időszakot a 2024/2025. nevelési évre az alábbi időpontban határozta meg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óvodai beíratás időpontja az óvodák épületében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024. április 29. (hétfő)</w:t>
        <w:tab/>
        <w:tab/>
        <w:t>8.00 - 18.00 óráig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024. április 30. (kedd)</w:t>
        <w:tab/>
        <w:tab/>
        <w:t>8.00 - 14.00 órái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Óvodaköteles korosztály a 2024-2025-ös nevelési évben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zon gyermekek, akik 2020. szeptember 1. és 2021. augusztus 31. között születtek és még nem járnak óvodába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beiratkozáshoz szükséges: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gyermek születési anyakönyvi kivonata,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- a gyermek személyi azonosítója és lakcímet igazoló hatósági igazolvány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gyermek TAJ kártyája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a gyermek egészségügyi állapotát, óvodaérettségét, sajátos nevelési igényét, hátrányos helyzetét, stb. igazoló dokumentum,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- a szülő személyi azonosító, és lakcímet igazoló hatósági igazolvány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íratási tudnivalók Százhalombattán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nemzeti köznevelésről szóló 2011. évi CXC. törvény (a továbbiakban: Nkt.) 8. § (1) bekezdése értelmében az óvoda a gyermek hároméves korától a tankötelezettség kezdetéig nevelő intézmény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z óvodai nevelés a gyermek neveléséhez szükséges, a teljes óvodai életet magában foglaló foglalkozások keretében folyik. </w:t>
      </w:r>
      <w:r>
        <w:rPr>
          <w:i/>
          <w:iCs/>
          <w:sz w:val="24"/>
          <w:szCs w:val="24"/>
        </w:rPr>
        <w:t>(20/2012. (VIII. 31.) EMMI rendelet a nevelési-oktatási intézmények működéséről és a köznevelési intézmények névhasználatáról– továbbiakban rendelet – 12. §)</w:t>
      </w:r>
      <w:r>
        <w:rPr>
          <w:sz w:val="24"/>
          <w:szCs w:val="24"/>
        </w:rPr>
        <w:t xml:space="preserve"> Az Nkt. 49. § (1) bekezdése értelmében </w:t>
      </w:r>
      <w:r>
        <w:rPr>
          <w:b/>
          <w:bCs/>
          <w:sz w:val="24"/>
          <w:szCs w:val="24"/>
          <w:u w:val="single"/>
        </w:rPr>
        <w:t>az óvodai felvétel, átvétel jelentkezés alapján történik. A gyermek az óvodával jogviszonyban áll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Az Nkt. 8. § (2) bekezdése értelmében a gyermek </w:t>
      </w:r>
      <w:r>
        <w:rPr>
          <w:b/>
          <w:sz w:val="24"/>
          <w:szCs w:val="24"/>
        </w:rPr>
        <w:t>abban az évben, amelynek augusztus 31. napjáig a harmadik életévét betölti</w:t>
      </w:r>
      <w:r>
        <w:rPr>
          <w:sz w:val="24"/>
          <w:szCs w:val="24"/>
        </w:rPr>
        <w:t xml:space="preserve"> a nevelési év kezdő napjától </w:t>
      </w:r>
      <w:r>
        <w:rPr>
          <w:b/>
          <w:sz w:val="24"/>
          <w:szCs w:val="24"/>
        </w:rPr>
        <w:t>napi nég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órát kötel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óvodai nevelésben részt venni</w:t>
      </w:r>
      <w:r>
        <w:rPr>
          <w:sz w:val="24"/>
          <w:szCs w:val="24"/>
        </w:rPr>
        <w:t xml:space="preserve">, melynek teljesítéséért a szülő felelős </w:t>
      </w:r>
      <w:r>
        <w:rPr>
          <w:i/>
          <w:iCs/>
          <w:sz w:val="24"/>
          <w:szCs w:val="24"/>
        </w:rPr>
        <w:t>(Nkt. 72. § (1) bekezdés)</w:t>
      </w:r>
      <w:r>
        <w:rPr>
          <w:sz w:val="24"/>
          <w:szCs w:val="24"/>
        </w:rPr>
        <w:t xml:space="preserve">. Az óvoda felveheti azt a gyermeket is, aki a harmadik életévét a felvételétől számított fél éven belül betölti, feltéve, hogy minden, a felvételi körzetben lakóhellyel, ennek hiányában tartózkodási hellyel rendelkező hároméves és annál idősebb gyermek óvodai felvételi kérelme teljesíthető </w:t>
      </w:r>
      <w:r>
        <w:rPr>
          <w:i/>
          <w:iCs/>
          <w:sz w:val="24"/>
          <w:szCs w:val="24"/>
        </w:rPr>
        <w:t>(Nkt. 8. § (1) bekezdés)</w:t>
      </w:r>
      <w:r>
        <w:rPr>
          <w:sz w:val="24"/>
          <w:szCs w:val="24"/>
        </w:rPr>
        <w:t xml:space="preserve">. A szülő gyermeke óvodai felvételét, átvételét bármikor kérheti. A jelentkező gyermekek felvétele, fogadása az óvodai nevelési évben – amennyiben azt a férőhelyek száma lehetővé teszi – folyamatosan történik. Ily módon a kötelező óvodai nevelésben való részvétel alól felmentett, hároméves kort betöltött, valamint az Nkt. 8. § (1) bekezdése szerinti harmadik életévét be nem töltött gyermek szülője a nevelési év közben kérheti felvételét az óvoda vezetőjénél, annak érdekében, hogy a gyermek részt vehessen az óvodai foglalkozásokon. </w:t>
      </w:r>
      <w:r>
        <w:rPr>
          <w:i/>
          <w:iCs/>
          <w:sz w:val="24"/>
          <w:szCs w:val="24"/>
        </w:rPr>
        <w:t>(20/2012. (VIII. 31.) EMMI rendelet 20. § (2c) bekezdés)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szülő - a bölcsődei ellátásban részesülő gyermek kivételével - az óvodai nevelésben történő részvételre jogszabály alapján kötelezett gyermekét köteles beíratni a települési önkormányzat vagy a fenntartó által közzétett közleményben vagy hirdetményben meghatározott időpontban, vagy az óvodalátogatási kötelezettség alól felmentését kérni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napi négy órában óvodai nevelésre kötelezett gyermek szülője, ha gyermeke az </w:t>
      </w:r>
      <w:r>
        <w:rPr>
          <w:b/>
          <w:sz w:val="24"/>
          <w:szCs w:val="24"/>
        </w:rPr>
        <w:t>óvodakötelezettségét külföldön teljesíti</w:t>
      </w:r>
      <w:r>
        <w:rPr>
          <w:sz w:val="24"/>
          <w:szCs w:val="24"/>
        </w:rPr>
        <w:t xml:space="preserve">, köteles arról a beiratkozás idejének utolsó határnapját követő tizenöt napon belül írásban értesíteni az </w:t>
      </w:r>
      <w:r>
        <w:rPr>
          <w:b/>
          <w:bCs/>
          <w:sz w:val="24"/>
          <w:szCs w:val="24"/>
        </w:rPr>
        <w:t>Oktatási Hivatalt</w:t>
      </w:r>
      <w:r>
        <w:rPr>
          <w:sz w:val="24"/>
          <w:szCs w:val="24"/>
        </w:rPr>
        <w:t xml:space="preserve">. A napi négy órában óvodai nevelésre kötelezett, az óvodával jogviszonyban álló gyermek szülője, ha gyermeke az óvodakötelezettségét a jövőben külföldön teljesíti, előzetesen köteles értesíteni az óvodavezetőt. </w:t>
      </w:r>
      <w:r>
        <w:rPr>
          <w:i/>
          <w:iCs/>
          <w:sz w:val="24"/>
          <w:szCs w:val="24"/>
        </w:rPr>
        <w:t>(20/2012. (VIII. 31.) EMMI rendelet 20. § (2) bekezdés)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 törvény értelmében a szülő – </w:t>
      </w:r>
      <w:r>
        <w:rPr>
          <w:b/>
          <w:sz w:val="24"/>
          <w:szCs w:val="24"/>
        </w:rPr>
        <w:t>2024. április 15. napjáig</w:t>
      </w:r>
      <w:r>
        <w:rPr>
          <w:sz w:val="24"/>
          <w:szCs w:val="24"/>
        </w:rPr>
        <w:t xml:space="preserve"> benyújtott - kérelme alapján a gyermek jogos érdekét szem előtt tartva, annak az évnek az augusztus 31. napjáig, amelyben a gyermek a negyedik életévét betölti, a felmentést engedélyező szerv (Érdi Járási Hivatal) a gyermeket felmentheti az óvodai foglalkozáson való részvétel alól, ha a gyermek családi körülményei, sajátos helyzete indokolja. Ha az eljárásban szakértőt kell meghallgatni, csak az óvodavezető vagy a védőnő, továbbá tartós gyógykezelés alatt álló gyermek esetében szakorvos rendelhető ki. Tartós gyógykezelés alatt álló gyermek esetében a kérelem a tárgyév április 15. napja után is benyújtható. </w:t>
      </w:r>
      <w:r>
        <w:rPr>
          <w:i/>
          <w:iCs/>
          <w:sz w:val="24"/>
          <w:szCs w:val="24"/>
        </w:rPr>
        <w:t>(Nkt. 8. § (2) bekezdés)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i jogviszony a beíratás napján jön létre. A gyermek az óvodai jogviszonyon alapuló jogait a beíratás napjától kezdve gyakorolhatja. Jogszabály, továbbá az óvoda házirendje egyes jogok gyakorlását az első nevelési év megkezdéséhez kötheti </w:t>
      </w:r>
      <w:r>
        <w:rPr>
          <w:i/>
          <w:iCs/>
          <w:sz w:val="24"/>
          <w:szCs w:val="24"/>
        </w:rPr>
        <w:t>(Nkt. 49. § (3a)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ülő az óvodai nevelésben történő részvételre jogszabály alapján kötelezett gyermekét köteles beíratni óvodába a meghatározott időpontban. Természetesen a szülő </w:t>
      </w:r>
      <w:r>
        <w:rPr>
          <w:b/>
          <w:sz w:val="24"/>
          <w:szCs w:val="24"/>
        </w:rPr>
        <w:t>szabadon választhat</w:t>
      </w:r>
      <w:r>
        <w:rPr>
          <w:sz w:val="24"/>
          <w:szCs w:val="24"/>
        </w:rPr>
        <w:t xml:space="preserve"> a felvételt kínáló óvodák között, nem köteles gyermekét az önkormányzat által kijelölt körzethatárok szerinti körzeti óvodába íratni, az óvoda azonban köteles biztosítani az elhelyezést abban az esetben, ha a gyermek életvitelszerű lakhelye a felvételi körzetében van </w:t>
      </w:r>
      <w:r>
        <w:rPr>
          <w:i/>
          <w:iCs/>
          <w:sz w:val="24"/>
          <w:szCs w:val="24"/>
        </w:rPr>
        <w:t>(Nkt. 49. § (3) bekezdés és 72. § (2) bekezdés)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A 20/2012. (VIII. 31.) EMMI rendelet 20. § (9) bekezdése értelmében az életvitelszerű ott lakás az alábbi feltételek egyidejű fennállása esetén állapítható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 a gyermek az ingatlant otthonául használj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ez a lakcím szerepel a polgárok személyi adatainak és lakcímének nyilvántartásában a gyermek lakó- vagy tartózkodási helyeként az óvodai beiratkozás első határnapját megelőző három hónapnál régebb óta. </w:t>
      </w:r>
    </w:p>
    <w:p>
      <w:pPr>
        <w:pStyle w:val="Normal"/>
        <w:jc w:val="both"/>
        <w:rPr/>
      </w:pPr>
      <w:r>
        <w:rPr>
          <w:sz w:val="24"/>
          <w:szCs w:val="24"/>
        </w:rPr>
        <w:t>Amennyiben ez nem teljesül, úgy az óvodavezető jogosult felszólítani az óvodába jelentkező gyermek szülőjét, hogy az életvitelszerű körzetben lakás tényét a jogszabályi előírások szerint igaz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sz w:val="24"/>
          <w:szCs w:val="24"/>
          <w:u w:val="single"/>
        </w:rPr>
        <w:t>integráltan nevelhető sajátos nevelési igényű gyermekek</w:t>
      </w:r>
      <w:r>
        <w:rPr>
          <w:sz w:val="24"/>
          <w:szCs w:val="24"/>
        </w:rPr>
        <w:t xml:space="preserve"> nevelésére az alapító okiratuk szerint valamennyi Százhalombatta Város Önkormányzata fenntartásában lévő óvoda jogosu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lapító okirata szerint </w:t>
      </w:r>
      <w:r>
        <w:rPr>
          <w:sz w:val="24"/>
          <w:szCs w:val="24"/>
          <w:u w:val="single"/>
        </w:rPr>
        <w:t>szerb nemzetiségi nevelést</w:t>
      </w:r>
      <w:r>
        <w:rPr>
          <w:sz w:val="24"/>
          <w:szCs w:val="24"/>
        </w:rPr>
        <w:t xml:space="preserve"> folytató óvoda Százhalombattán a Százhalombattai Pitypangos Óvoda Óvárosi Tagóvodája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 szülő vagy törvényes képviselő, aki a szülői felügyelete vagy gyámsága alatt álló gyermeket kellő időben az óvodába nem íratja be, szabálysértést köve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óvodába felvett gyermekek óvodai csoportba való beosztásáról a szülők és az óvodapedagógusok véleményének kikérése mellett az óvodavezető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óvodavezető az óvodai felvétel tárgyában meghozott döntéséről írásban értesíti a szülőt. A döntésről, amennyiben a szülő az óvodai jelentkezés napján – az elektronikus elérhetőségének megadásával – kérte, az óvoda vezetője elektronikus úton értesítést kül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óvodavezető a gyermek óvodai felvételéről hozott döntése ellen a szülő a közléstől számított 15 napon belül a gyermek érdekében eljárást indíthat, a kérelem tekintetében a fenntartó nevében a jegyző jár el és hoz másodfokú dönt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ázhalombattai óvodák elérhetőségei: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battanet.hu/ovodak/</w:t>
        </w:r>
      </w:hyperlink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ötelező óvodai felvételi körzethatárok:</w:t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://www.battanet.hu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, a fentiekben meghatározott időpontban gondoskodjanak gyermekük óvodába történő beíra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 xml:space="preserve">   </w:t>
      </w:r>
      <w:r>
        <w:rPr>
          <w:b/>
          <w:sz w:val="24"/>
          <w:szCs w:val="24"/>
        </w:rPr>
        <w:t>POLGÁRMESTERI HIVATAL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>SZERVEZÉSI ÉS ÖNKORMÁNYZATI IRODA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lineRule="atLeast" w:line="170" w:before="280" w:after="280"/>
      <w:textAlignment w:val="auto"/>
    </w:pPr>
    <w:rPr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tanet.hu/ovodak/" TargetMode="External"/><Relationship Id="rId3" Type="http://schemas.openxmlformats.org/officeDocument/2006/relationships/hyperlink" Target="http://www.battanet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2:00Z</dcterms:created>
  <dc:creator>Besenyei</dc:creator>
  <dc:description/>
  <cp:keywords/>
  <dc:language>en-US</dc:language>
  <cp:lastModifiedBy>Gajdó Krisztina</cp:lastModifiedBy>
  <cp:lastPrinted>2024-03-05T11:24:00Z</cp:lastPrinted>
  <dcterms:modified xsi:type="dcterms:W3CDTF">2024-03-27T12:47:00Z</dcterms:modified>
  <cp:revision>14</cp:revision>
  <dc:subject/>
  <dc:title>TÁJÉKOZTATÓ</dc:title>
</cp:coreProperties>
</file>