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Iroda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9 számú nyomtatvány a 15/2009. (VII. 08.) önkormányzati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/>
      </w:pPr>
      <w:r>
        <w:rPr>
          <w:rFonts w:cs="Bookman Old Style" w:ascii="Bookman Old Style" w:hAnsi="Bookman Old Style"/>
          <w:bCs/>
          <w:szCs w:val="24"/>
        </w:rPr>
        <w:t>Önkormányzati tulajdonú bérlakásba történő befogadás</w:t>
      </w:r>
      <w:r>
        <w:rPr>
          <w:rFonts w:cs="Bookman Old Style" w:ascii="Bookman Old Style" w:hAnsi="Bookman Old Style"/>
          <w:shadow/>
          <w:szCs w:val="24"/>
        </w:rPr>
        <w:t>ho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TextBody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Alulírott …………………………………………………….…………………………………………………..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</w:rPr>
        <w:t>Százhalombatta, ……………….………… utca / út / krt / st ………… házszám………….. fsz / em ………… ajtó</w:t>
      </w:r>
      <w:r>
        <w:rPr>
          <w:rFonts w:cs="Bookman Old Style" w:ascii="Bookman Old Style" w:hAnsi="Bookman Old Style"/>
          <w:b w:val="false"/>
          <w:bCs/>
          <w:sz w:val="20"/>
        </w:rPr>
        <w:t>, szám alatti önkormányzati tulajdonú bérlakásnak bérlője (bérlőtársa) kérem az Önkormányzat hozzájárulását …………………………….………………. befogadásához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KAPCSOLATOM A BEFOGADNI KÍVÁNT SZEMÉLLYEL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(hozzátartozói minőség feltüntetésével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/>
          <w:sz w:val="20"/>
        </w:rPr>
        <w:t>..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/>
          <w:sz w:val="20"/>
        </w:rPr>
        <w:t>..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KÉRELMEM INDOKA: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/>
          <w:sz w:val="20"/>
        </w:rPr>
        <w:t>..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/>
          <w:sz w:val="20"/>
        </w:rPr>
        <w:t>..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Tudomásul veszem, hogy a hozzájárulás megadása előtt a lakásba bejelentkezni és beköltözni nem lehet.</w:t>
      </w:r>
      <w:r>
        <w:rPr>
          <w:rFonts w:cs="Bookman Old Style" w:ascii="Bookman Old Style" w:hAnsi="Bookman Old Style"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Hozzájárulok ahhoz, hogy adataimat az önkormányzat a kérelmem elbírálásához kapcsolódóan felhasználja és nyilvántarts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  <w:t>Százhalombatta,  20………………….év………………….…………...hónap……..napján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Subtitle"/>
        <w:ind w:left="5940" w:hanging="18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20"/>
        </w:rPr>
        <w:t>Bérlő aláírás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ind w:left="4956" w:hanging="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ind w:left="4956" w:hanging="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ind w:left="576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Bérlőtárs aláírás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bCs/>
          <w:szCs w:val="20"/>
        </w:rPr>
      </w:pPr>
      <w:r>
        <w:rPr>
          <w:rFonts w:cs="Bookman Old Style" w:ascii="Bookman Old Style" w:hAnsi="Bookman Old Style"/>
          <w:bCs/>
          <w:szCs w:val="20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  <w:t>A kérelem melléklete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Befogadni kívánt személy nyilatkozata 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Igazolás arról, hogy a lakásra nem áll fenn közüzemi és lakbértartozás</w:t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r>
        <w:br w:type="page"/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shadow/>
          <w:szCs w:val="20"/>
        </w:rPr>
      </w:pPr>
      <w:r>
        <w:rPr>
          <w:rFonts w:cs="Bookman Old Style" w:ascii="Bookman Old Style" w:hAnsi="Bookman Old Style"/>
          <w:shadow/>
          <w:szCs w:val="20"/>
        </w:rPr>
      </w:r>
    </w:p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Iroda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9 számú nyomtatvány a 15/2009. (VII. 08.) önkormányzati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YILATKOZAT*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/>
      </w:pPr>
      <w:r>
        <w:rPr>
          <w:rFonts w:cs="Bookman Old Style" w:ascii="Bookman Old Style" w:hAnsi="Bookman Old Style"/>
          <w:bCs/>
          <w:szCs w:val="24"/>
        </w:rPr>
        <w:t>Önkormányzati tulajdonú bérlakásba történő befogadás</w:t>
      </w:r>
      <w:r>
        <w:rPr>
          <w:rFonts w:cs="Bookman Old Style" w:ascii="Bookman Old Style" w:hAnsi="Bookman Old Style"/>
          <w:shadow/>
          <w:szCs w:val="24"/>
        </w:rPr>
        <w:t>hoz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Szvegtrzs2"/>
        <w:tabs>
          <w:tab w:val="clear" w:pos="708"/>
          <w:tab w:val="center" w:pos="6840" w:leader="none"/>
        </w:tabs>
        <w:rPr>
          <w:rFonts w:ascii="Bookman Old Style" w:hAnsi="Bookman Old Style" w:cs="Bookman Old Style"/>
          <w:shadow/>
          <w:sz w:val="12"/>
          <w:szCs w:val="20"/>
        </w:rPr>
      </w:pPr>
      <w:r>
        <w:rPr>
          <w:rFonts w:cs="Bookman Old Style" w:ascii="Bookman Old Style" w:hAnsi="Bookman Old Style"/>
          <w:shadow/>
          <w:sz w:val="12"/>
          <w:szCs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</w:rPr>
        <w:t>Alulírott nyilatkozom, hogy a Százhalombatta, ……………….………… utca / út / krt / st ………… házszám………….. fsz / em ………… ajtó,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</w:rPr>
        <w:t>szám alatti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önkormányzati bérlakásba történő befogadásához adott hozzájárulás esetén, a Százhalombatta Önkormányzat Képviselő-testület módosított 15/2009. (VII. 08.) számú rendeletének 21.§.(4)-(7) bekezdései értelmében </w:t>
      </w:r>
      <w:r>
        <w:rPr>
          <w:rFonts w:cs="Bookman Old Style" w:ascii="Bookman Old Style" w:hAnsi="Bookman Old Style"/>
          <w:sz w:val="20"/>
        </w:rPr>
        <w:t>kötelezettséget vállalok arra, hogy amennyiben a bérlő(k) bérleti jogviszonya bármilyen okból megszűnik, vagy az engedélyezett időtartam lejár, a lakást elhagyom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Hozzájárulok ahhoz, hogy adataimat az önkormányzat a kérelmem elbírálásához kapcsolódóan felhasználja és nyilvántartsa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Százhalombatta, 20……..év…………………….hó……….nap.</w:t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Név:……………………………………....……</w:t>
        <w:tab/>
        <w:tab/>
        <w:t>Születési hely:………….………...….……</w:t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Születési név:.…………………………....……</w:t>
        <w:tab/>
        <w:tab/>
        <w:t>Születési idő:………….………….………</w:t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Anyja neve:…………………………………….</w:t>
        <w:tab/>
        <w:tab/>
        <w:t>Szem. szám:…………….………………...</w:t>
      </w:r>
    </w:p>
    <w:p>
      <w:pPr>
        <w:pStyle w:val="TextBody"/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Adószáma:…………………………………….</w:t>
        <w:tab/>
        <w:tab/>
        <w:t>Szig.szám:…………….….……………...</w:t>
      </w:r>
    </w:p>
    <w:p>
      <w:pPr>
        <w:pStyle w:val="TextBody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áírás:………………………………………..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i/>
          <w:i/>
          <w:iCs/>
          <w:spacing w:val="50"/>
          <w:sz w:val="20"/>
        </w:rPr>
      </w:pPr>
      <w:r>
        <w:rPr>
          <w:rFonts w:cs="Bookman Old Style" w:ascii="Bookman Old Style" w:hAnsi="Bookman Old Style"/>
          <w:i/>
          <w:iCs/>
          <w:spacing w:val="50"/>
          <w:sz w:val="20"/>
        </w:rPr>
        <w:t>* A nyilatkozatot a befogadni kívánt személy tölti k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pacing w:val="50"/>
          <w:sz w:val="20"/>
        </w:rPr>
      </w:pPr>
      <w:r>
        <w:rPr>
          <w:rFonts w:cs="Bookman Old Style" w:ascii="Bookman Old Style" w:hAnsi="Bookman Old Style"/>
          <w:i/>
          <w:iCs/>
          <w:spacing w:val="50"/>
          <w:sz w:val="20"/>
        </w:rPr>
      </w:r>
    </w:p>
    <w:sectPr>
      <w:type w:val="nextPage"/>
      <w:pgSz w:w="11906" w:h="16838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both"/>
      <w:textAlignment w:val="auto"/>
      <w:outlineLvl w:val="1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360"/>
      <w:jc w:val="both"/>
      <w:textAlignment w:val="auto"/>
      <w:outlineLvl w:val="8"/>
    </w:pPr>
    <w:rPr>
      <w:rFonts w:ascii="Bookman Old Style" w:hAnsi="Bookman Old Style" w:cs="Bookman Old Style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ubtitlebrown1">
    <w:name w:val="subtitlebrown1"/>
    <w:basedOn w:val="Bekezdsalapbettpusa"/>
    <w:qFormat/>
    <w:rPr>
      <w:b/>
      <w:bCs/>
      <w:color w:val="724625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Bookman Old Style" w:hAnsi="Bookman Old Style" w:cs="Bookman Old Style"/>
      <w:sz w:val="2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7:00Z</dcterms:created>
  <dc:creator>csepregi</dc:creator>
  <dc:description/>
  <cp:keywords/>
  <dc:language>en-US</dc:language>
  <cp:lastModifiedBy>a</cp:lastModifiedBy>
  <cp:lastPrinted>2010-04-23T11:15:00Z</cp:lastPrinted>
  <dcterms:modified xsi:type="dcterms:W3CDTF">2014-02-14T13:17:00Z</dcterms:modified>
  <cp:revision>3</cp:revision>
  <dc:subject/>
  <dc:title>2</dc:title>
</cp:coreProperties>
</file>