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övedelemnyilatkoza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/  Személyi adatok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.  Igénylő neve: 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leánykori név): 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Az  igénylő bejelentett lakóhelyének címe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Az  igénylő tartózkodási helyének címe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4. Az igénylővel egy háztartásban élő közeli hozzátartozók száma: _________ fő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5. A 4. pontban szereplő közeli hozzátartozók adatai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1980"/>
        <w:gridCol w:w="1609"/>
        <w:gridCol w:w="253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Név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ületési helye: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ül. ideje: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Anyja neve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J száma: 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ószáma: 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Forintb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091"/>
        <w:gridCol w:w="818"/>
        <w:gridCol w:w="819"/>
        <w:gridCol w:w="681"/>
        <w:gridCol w:w="682"/>
        <w:gridCol w:w="682"/>
        <w:gridCol w:w="682"/>
        <w:gridCol w:w="681"/>
        <w:gridCol w:w="108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jövedelem típusa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</w:rPr>
              <w:t>Kérelmező jövede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nkaviszonyból, munkavégzésre irányuló egyéb jogviszonyból származó jövedelem táppénz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ársas és egyéni vállalkozásból származó jövedelem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yugellátás, baleseti nyugellátás egyéb nyugdíjszerű ellátások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gyermek ellátásához és gondozásához kapcsolódó támogatások (GYED, GYES, GYET, családi pótlék, gyermektartásdíj, stb.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Önkormányzati és munkaügyi szervek által folyósított rendszeres pénzbeli ellátás (munkanélküli járadék, rendszeres szociális és nevelési segély, jövedelempótló támogatások stb.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öld bérbeadásából származó jövedelem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gyéb, (pl. ösztöndíj, értékpapírból származó jövedelem, kis összegű kifizetések stb.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Összes bruttó jövedelem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emélyi jövedelemadó vagy előleg összeg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gészségbiztosítási és nyugdíjjárulék összeg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nkavállalói járulék összeg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család havi nettó jövedelme össze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9-(10+11+12)/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re jutó havi családi nettó jövedelem: ............................... Ft/h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üntetőjogi felelősségem tudatában kijelentem, hogy a NYILATKOZAT-ban közölt adatok a valóságnak megfelelnek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Tudomásul veszem, hogy a NYILAKOZAT-ban közölt </w:t>
      </w:r>
      <w:r>
        <w:rPr>
          <w:b/>
          <w:i/>
          <w:sz w:val="28"/>
        </w:rPr>
        <w:t>adatok valódiságát</w:t>
      </w:r>
      <w:r>
        <w:rPr>
          <w:i/>
          <w:sz w:val="28"/>
        </w:rPr>
        <w:t xml:space="preserve"> a Szociális igazgatásról és szociális ellátásokról szóló 1993. évi III. törvény 10. § /2/ bekezdése alapján </w:t>
      </w:r>
      <w:r>
        <w:rPr>
          <w:b/>
          <w:i/>
          <w:sz w:val="28"/>
        </w:rPr>
        <w:t xml:space="preserve">az önkormányzat </w:t>
      </w:r>
      <w:r>
        <w:rPr>
          <w:i/>
          <w:sz w:val="28"/>
        </w:rPr>
        <w:t xml:space="preserve">a fővárosi, a megyei APEH útján </w:t>
      </w:r>
      <w:r>
        <w:rPr>
          <w:b/>
          <w:i/>
          <w:sz w:val="28"/>
        </w:rPr>
        <w:t>ellenőrizheti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ázhalombatta, 20… év …………. hó …. nap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...............................................        </w:t>
        <w:tab/>
        <w:t xml:space="preserve">    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 xml:space="preserve">  igénylő</w:t>
        <w:tab/>
        <w:tab/>
        <w:tab/>
        <w:tab/>
        <w:tab/>
        <w:t xml:space="preserve">    házastárs (élettárs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...............................................   </w:t>
        <w:tab/>
        <w:tab/>
        <w:t>...........................................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jövedelemmel rendelkező hozzátartozó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</w:rPr>
    </w:pPr>
    <w:r>
      <w:rPr>
        <w:b/>
      </w:rPr>
      <w:t>JNY-00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6:00Z</dcterms:created>
  <dc:creator>anna</dc:creator>
  <dc:description/>
  <cp:keywords/>
  <dc:language>en-US</dc:language>
  <cp:lastModifiedBy>csepregi</cp:lastModifiedBy>
  <cp:lastPrinted>2009-07-21T11:26:00Z</cp:lastPrinted>
  <dcterms:modified xsi:type="dcterms:W3CDTF">2009-07-21T09:26:00Z</dcterms:modified>
  <cp:revision>2</cp:revision>
  <dc:subject/>
  <dc:title>Ügytípus: </dc:title>
</cp:coreProperties>
</file>