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05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É R E L E 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étkezési térítési díjkedvezmény megállapításár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zülő neve:</w:t>
        <w:tab/>
        <w:t>________________________ Leánykori név: 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Anyja neve:_____________________ Születési helye és ideje: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Lakóhelye: ______________________ Tartózkodási helye: 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Tartózkodási jogcím: magyar állampolgár, bevándorló, menekül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Családi állapota: nőtlen, hajadon, házas, élettárs, elvált, különélő, özveg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özös háztartásban élők ________ fő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A gyermek adatai, akire a támogatás megállapítását kérem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70"/>
        <w:gridCol w:w="357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N é v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zületési hely, idő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yermekintézmény neve és pontos címe, ahol a gyermek az étkezést igénybe veszi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ját háztartásomban fenti gyermekemen kívül, az alább felsorolt gyermekeimet gondozom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62"/>
        <w:gridCol w:w="3578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 é v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zületési hely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zületési idő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80" w:after="0"/>
        <w:jc w:val="both"/>
        <w:rPr>
          <w:i/>
          <w:i/>
        </w:rPr>
      </w:pPr>
      <w:r>
        <w:rPr>
          <w:i/>
        </w:rPr>
        <w:t>Kérelmemhez csatolom saját és házastársam jövedelemigazolását is.</w:t>
      </w:r>
    </w:p>
    <w:p>
      <w:pPr>
        <w:pStyle w:val="Normal"/>
        <w:jc w:val="both"/>
        <w:rPr>
          <w:i/>
          <w:i/>
        </w:rPr>
      </w:pPr>
      <w:r>
        <w:rPr>
          <w:i/>
        </w:rPr>
        <w:t>Alulírott kijelentem, hogy a fent igazoltakon kívül családom az alábbi jövedelmekkel rendelkezik:</w:t>
      </w:r>
    </w:p>
    <w:p>
      <w:pPr>
        <w:pStyle w:val="Normal"/>
        <w:spacing w:lineRule="auto" w:line="360"/>
        <w:jc w:val="both"/>
        <w:rPr/>
      </w:pPr>
      <w:r>
        <w:rPr>
          <w:i/>
        </w:rPr>
        <w:t>Árvaellátás:</w:t>
        <w:tab/>
        <w:tab/>
        <w:tab/>
        <w:tab/>
        <w:tab/>
        <w:tab/>
        <w:tab/>
        <w:t>______________ Ft/hó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Özvegyi nyugdíj:</w:t>
        <w:tab/>
        <w:tab/>
        <w:tab/>
        <w:tab/>
        <w:tab/>
        <w:tab/>
        <w:t xml:space="preserve">______________ Ft/hó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*Nyugdíj, rendszeres szociális járadék, átmeneti járadék:  </w:t>
        <w:tab/>
        <w:t>______________ Ft/hó</w:t>
      </w:r>
    </w:p>
    <w:p>
      <w:pPr>
        <w:pStyle w:val="Normal"/>
        <w:spacing w:lineRule="auto" w:line="360"/>
        <w:ind w:right="-288" w:hanging="0"/>
        <w:jc w:val="both"/>
        <w:rPr>
          <w:i/>
          <w:i/>
        </w:rPr>
      </w:pPr>
      <w:r>
        <w:rPr>
          <w:i/>
        </w:rPr>
        <w:t>Rendszeres gyermekvédelmi kedvezményre való jogosultságot megállapító határozat száma:…….</w:t>
      </w:r>
    </w:p>
    <w:p>
      <w:pPr>
        <w:pStyle w:val="Heading4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yerektartásdíj:</w:t>
        <w:tab/>
        <w:tab/>
        <w:tab/>
        <w:t xml:space="preserve">      </w:t>
        <w:tab/>
        <w:tab/>
        <w:tab/>
        <w:t>______________ Ft/hó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unkanélküli járadék:</w:t>
        <w:tab/>
        <w:tab/>
        <w:t xml:space="preserve">      </w:t>
        <w:tab/>
        <w:tab/>
        <w:tab/>
        <w:t>______________ Ft/hó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saládi pótlék:</w:t>
        <w:tab/>
        <w:tab/>
        <w:t xml:space="preserve">    </w:t>
        <w:tab/>
        <w:t xml:space="preserve">      </w:t>
        <w:tab/>
        <w:tab/>
        <w:tab/>
        <w:t xml:space="preserve">______________ Ft/hó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 család nettó jövedelme összesen:  </w:t>
        <w:tab/>
        <w:tab/>
        <w:tab/>
        <w:tab/>
        <w:t>______________ Ft/hó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gy főre jutó nettó jövedelem:</w:t>
        <w:tab/>
        <w:t xml:space="preserve">       </w:t>
        <w:tab/>
        <w:tab/>
        <w:tab/>
        <w:t xml:space="preserve">______________ Ft/hó </w:t>
      </w:r>
    </w:p>
    <w:p>
      <w:pPr>
        <w:pStyle w:val="Normal"/>
        <w:jc w:val="both"/>
        <w:rPr>
          <w:i/>
          <w:i/>
        </w:rPr>
      </w:pPr>
      <w:r>
        <w:rPr>
          <w:i/>
        </w:rPr>
        <w:t>Büntetőjogi felelősségem tudatában kijelentem, hogy az IGÉNYLŐ-LAP-on feltüntetett adatok a valóságnak megfelelnek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Dátum: 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adatközlő szülő aláírás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kérelemhez csatolandó </w:t>
      </w:r>
    </w:p>
    <w:p>
      <w:pPr>
        <w:pStyle w:val="TextBody"/>
        <w:numPr>
          <w:ilvl w:val="0"/>
          <w:numId w:val="0"/>
        </w:numPr>
        <w:ind w:left="180" w:hanging="180"/>
        <w:rPr/>
      </w:pPr>
      <w:r>
        <w:rPr>
          <w:i w:val="false"/>
          <w:sz w:val="20"/>
        </w:rPr>
        <w:t>- a jövedelemnyilatkozatot a kérelmező és családtagjai jövedelméről (</w:t>
      </w:r>
      <w:r>
        <w:rPr>
          <w:b/>
          <w:i w:val="false"/>
          <w:sz w:val="20"/>
        </w:rPr>
        <w:t>MI-001, JNY-001</w:t>
      </w:r>
      <w:r>
        <w:rPr>
          <w:i w:val="false"/>
          <w:sz w:val="20"/>
        </w:rPr>
        <w:t>)</w:t>
      </w:r>
    </w:p>
    <w:p>
      <w:pPr>
        <w:pStyle w:val="TextBody"/>
        <w:ind w:left="180" w:hanging="180"/>
        <w:rPr>
          <w:i w:val="false"/>
          <w:i w:val="false"/>
          <w:sz w:val="20"/>
        </w:rPr>
      </w:pPr>
      <w:r>
        <w:rPr>
          <w:i w:val="false"/>
          <w:sz w:val="20"/>
        </w:rPr>
        <w:t>-</w:t>
        <w:tab/>
        <w:t>a középfokú oktatási intézményben tanuló gyermek tanulói jogviszonyának fennállásáról szóló igazolást</w:t>
      </w:r>
    </w:p>
    <w:p>
      <w:pPr>
        <w:pStyle w:val="Header"/>
        <w:jc w:val="right"/>
        <w:rPr>
          <w:b/>
          <w:b/>
        </w:rPr>
      </w:pPr>
      <w:r>
        <w:rPr>
          <w:b/>
        </w:rPr>
        <w:t>SZOC-005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Gyermekintézmények térítési díjának átvállalása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Étkezési térítési díjkedvezmény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  <w:u w:val="single"/>
        </w:rPr>
        <w:t>Szociális rászorultság alapján étkezési térítési díjkedvezmény</w:t>
      </w:r>
      <w:r>
        <w:rPr>
          <w:i/>
          <w:sz w:val="28"/>
        </w:rPr>
        <w:t>re jogosult az a kiskorút nevelő család, amelynél az egy főre jutó havi átlag jövedelem a mindenkorú öregségi nyugdíj legkisebb összegének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</w:rPr>
        <w:t>170%-át nem haladja meg (2014-ben ennek összege 48.450.-Ft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a kedvezmény ez esetben:</w:t>
        <w:tab/>
        <w:t xml:space="preserve"> 25%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</w:rPr>
        <w:t>150%-át nem haladja meg (2014-ben ennek összege 42.750.-Ft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a kedvezmény ez esetben:</w:t>
        <w:tab/>
        <w:t xml:space="preserve"> 50%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</w:rPr>
        <w:t>130%-át nem haladja meg ( 2014-ben ennek összege 37.050.-Ft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a kedvezmény ez esetben:</w:t>
        <w:tab/>
        <w:t xml:space="preserve"> 75%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</w:rPr>
        <w:t>110%-át nem haladja meg ( 2014-ben ennek összege 31.350.-Ft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</w:rPr>
        <w:t>a kedvezmény ez esetben:       100%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A kérelmet a hivatal által szerkesztett kérőlapon lehet benyújta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50%-os normatív támogatásra jogosult az a család, amel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- három vagy annál több gyermeket nevel</w:t>
      </w:r>
    </w:p>
    <w:p>
      <w:pPr>
        <w:pStyle w:val="Normal"/>
        <w:numPr>
          <w:ilvl w:val="0"/>
          <w:numId w:val="0"/>
        </w:numPr>
        <w:ind w:left="4956" w:hanging="4956"/>
        <w:jc w:val="both"/>
        <w:rPr>
          <w:i/>
          <w:i/>
          <w:sz w:val="28"/>
        </w:rPr>
      </w:pPr>
      <w:r>
        <w:rPr>
          <w:i/>
          <w:sz w:val="28"/>
        </w:rPr>
        <w:t>- tartósan beteg gyermeket nevel (csak a beteg gyermek után)</w:t>
      </w:r>
    </w:p>
    <w:p>
      <w:pPr>
        <w:pStyle w:val="Normal"/>
        <w:numPr>
          <w:ilvl w:val="0"/>
          <w:numId w:val="0"/>
        </w:numPr>
        <w:ind w:left="4956" w:hanging="4956"/>
        <w:jc w:val="both"/>
        <w:rPr>
          <w:i/>
          <w:i/>
          <w:sz w:val="28"/>
        </w:rPr>
      </w:pPr>
      <w:r>
        <w:rPr>
          <w:i/>
          <w:sz w:val="28"/>
        </w:rPr>
        <w:t>- rendszeres gyermekvédelmi támogatásban/kedvezményben részesüln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  <w:u w:val="single"/>
        </w:rPr>
        <w:t>100%-os normatív támogatásra jogosult az a család</w:t>
      </w:r>
      <w:r>
        <w:rPr>
          <w:i/>
          <w:sz w:val="28"/>
        </w:rPr>
        <w:t>, amely rendszeres gyermekvédelmi kedvezményre jogosult bölcsődés, óvodás korú gyermeke után, illetve 1.-8. osztályos gyermeke után. A normatív támogatásra való jogosultságot, a gyermek gondozását ellátó intézményben kell megigényel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180" w:hanging="180"/>
        <w:rPr>
          <w:u w:val="single"/>
        </w:rPr>
      </w:pPr>
      <w:r>
        <w:rPr>
          <w:u w:val="single"/>
        </w:rPr>
        <w:t>A kérelemhez mellékelni kell:</w:t>
      </w:r>
    </w:p>
    <w:p>
      <w:pPr>
        <w:pStyle w:val="TextBody"/>
        <w:numPr>
          <w:ilvl w:val="0"/>
          <w:numId w:val="0"/>
        </w:numPr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a jövedelemnyilatkozatot a kérelmező és családtagjai jövedelmérő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180" w:hanging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2" w:hanging="142"/>
      <w:jc w:val="center"/>
      <w:textAlignment w:val="baseline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8:00Z</dcterms:created>
  <dc:creator>Polgármesteri Hivatal</dc:creator>
  <dc:description/>
  <cp:keywords/>
  <dc:language>en-US</dc:language>
  <cp:lastModifiedBy>a</cp:lastModifiedBy>
  <cp:lastPrinted>2009-07-21T12:13:00Z</cp:lastPrinted>
  <dcterms:modified xsi:type="dcterms:W3CDTF">2015-03-05T11:35:00Z</dcterms:modified>
  <cp:revision>8</cp:revision>
  <dc:subject/>
  <dc:title>K É R E L E M</dc:title>
</cp:coreProperties>
</file>