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G É N Y L Ő L A P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Karácsonyi támogatás megállapításáho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52" w:hanging="0"/>
        <w:jc w:val="both"/>
        <w:rPr>
          <w:sz w:val="28"/>
        </w:rPr>
      </w:pPr>
      <w:r>
        <w:rPr>
          <w:sz w:val="28"/>
        </w:rPr>
        <w:t xml:space="preserve">Név:___________________________ Leánykori név: __________________ </w:t>
      </w:r>
    </w:p>
    <w:p>
      <w:pPr>
        <w:pStyle w:val="Normal"/>
        <w:spacing w:lineRule="auto" w:line="360"/>
        <w:ind w:right="252" w:hanging="0"/>
        <w:jc w:val="both"/>
        <w:rPr>
          <w:sz w:val="28"/>
        </w:rPr>
      </w:pPr>
      <w:r>
        <w:rPr>
          <w:sz w:val="28"/>
        </w:rPr>
        <w:t>Állampolgársága:  _______________________________________________</w:t>
      </w:r>
    </w:p>
    <w:p>
      <w:pPr>
        <w:pStyle w:val="Normal"/>
        <w:spacing w:lineRule="auto" w:line="360"/>
        <w:ind w:left="708" w:right="252" w:hanging="0"/>
        <w:jc w:val="both"/>
        <w:rPr/>
      </w:pPr>
      <w:r>
        <w:rPr>
          <w:sz w:val="22"/>
          <w:szCs w:val="22"/>
        </w:rPr>
        <w:t>Külföldi állampolgárság esetén 1./ az állandó tartózkodásra jogosító személyi igazolvány száma:_____________________2./ a menekült státust igazoló irat száma:______________</w:t>
      </w:r>
    </w:p>
    <w:p>
      <w:pPr>
        <w:pStyle w:val="Normal"/>
        <w:spacing w:lineRule="auto" w:line="360"/>
        <w:ind w:right="252" w:hanging="0"/>
        <w:jc w:val="both"/>
        <w:rPr>
          <w:sz w:val="28"/>
        </w:rPr>
      </w:pPr>
      <w:r>
        <w:rPr>
          <w:sz w:val="28"/>
        </w:rPr>
        <w:t>Születési hely:____________________________ idő: ___________________</w:t>
      </w:r>
    </w:p>
    <w:p>
      <w:pPr>
        <w:pStyle w:val="Normal"/>
        <w:spacing w:lineRule="auto" w:line="360"/>
        <w:ind w:right="252" w:hanging="0"/>
        <w:jc w:val="both"/>
        <w:rPr>
          <w:sz w:val="28"/>
        </w:rPr>
      </w:pPr>
      <w:r>
        <w:rPr>
          <w:sz w:val="28"/>
        </w:rPr>
        <w:t>Anyja neve: _________________________Telefon: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Százhalombatta,____________________________________</w:t>
      </w:r>
      <w:r>
        <w:rPr>
          <w:sz w:val="28"/>
          <w:szCs w:val="28"/>
        </w:rPr>
        <w:t xml:space="preserve">szám alatti lakos kérem, hogy részemre </w:t>
      </w:r>
      <w:r>
        <w:rPr>
          <w:b/>
          <w:sz w:val="28"/>
          <w:szCs w:val="28"/>
        </w:rPr>
        <w:t xml:space="preserve">karácsonyi támogatást </w:t>
      </w:r>
      <w:r>
        <w:rPr>
          <w:sz w:val="28"/>
          <w:szCs w:val="28"/>
        </w:rPr>
        <w:t>szíveskedjenek megállapítani.</w:t>
      </w:r>
    </w:p>
    <w:p>
      <w:pPr>
        <w:pStyle w:val="Normal"/>
        <w:spacing w:lineRule="auto" w:line="360"/>
        <w:ind w:right="25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okaim:</w:t>
      </w:r>
      <w:r>
        <w:rPr>
          <w:sz w:val="28"/>
        </w:rPr>
        <w:t xml:space="preserve">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z egy családban élő hozzátartozók adatai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450"/>
        <w:gridCol w:w="251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. hely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. idő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ja neve: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jövedelemnyilatkozat és ahhoz tartozó jövedelemigazolás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udomásul veszem, hogy a jogtalanul felvett segélyt vissza kell fizetnem, illetve az a rendszeres jövedelmemből behajtásra ker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zhalombatta, 2014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érelmező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érelemhez csatolni kell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a jövedelemnyilatkozatot a kérelmező és családtagjai jövedelméről, nyugdíjáról.</w:t>
      </w:r>
      <w:r>
        <w:rPr>
          <w:b/>
          <w:sz w:val="20"/>
        </w:rPr>
        <w:t xml:space="preserve"> (JNY-001, MI-001)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iCs/>
          <w:color w:val="000000"/>
          <w:sz w:val="28"/>
          <w:szCs w:val="28"/>
        </w:rPr>
        <w:t>JNY-00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övedelemnyilatkoz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/  Személyi adato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Igénylő neve: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leánykori név):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Az  igénylő bejelentett lakóhelyének cím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Az  igénylő tartózkodási helyének cím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Az igénylővel egy háztartásban élő közeli hozzátartozók száma: _________f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A 4. pontban szereplő közeli hozzátartozók adata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1980"/>
        <w:gridCol w:w="1609"/>
        <w:gridCol w:w="253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helye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. ideje: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ja neve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J száma: 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ószáma: ...................................................</w:t>
      </w:r>
      <w:r>
        <w:br w:type="page"/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ab/>
        <w:t xml:space="preserve">     Forintban</w:t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90"/>
        <w:gridCol w:w="719"/>
        <w:gridCol w:w="819"/>
        <w:gridCol w:w="681"/>
        <w:gridCol w:w="682"/>
        <w:gridCol w:w="682"/>
        <w:gridCol w:w="682"/>
        <w:gridCol w:w="681"/>
        <w:gridCol w:w="1087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 jövedelem típusa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relmez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övedelm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)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)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)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)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)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f)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viszonyból, munkavégzésre irányuló egyéb jogviszonyból származó jövedelem, táppénz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ársas és egyéni vállal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zásból származ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övedele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atlan, ingó vagyontár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ak értékesítéséből, va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oni értékű jog átruhá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ából származó jöved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ellátás, balese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ellátás egyéb nyug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íjszerű ellátás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gyermek ellátásához 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ásához kapcsolód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mogatások (GYE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ES, GYET, család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ótlék, gyermektartásdíj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b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kormányzati és munka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i szervek által folyó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tott rendszeres pénzb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átás (munkanélküli já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ék, rendszeres szociá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 és nevelési segély, jö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elempótló támogatá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 stb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ld bérbeadásából szár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zó jövedele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, (pl. ösztöndíj, ér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kpapírból származó jö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elem, kis összegű kifi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tések stb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Összes bruttó jövedele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i jövedelemad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gy előleg össze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észségbiztosítási 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járulék össze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vállalói járulé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család havi nettó jöv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me összes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9-(10+11+12)/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gy főre jutó havi családi nettó jövedelem: ............................... Ft/hó.</w:t>
      </w:r>
      <w:r>
        <w:br w:type="page"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üntetőjogi felelősségem tudatában kijelentem, hogy a NYILATKOZAT-ban közölt adatok a valóságnak megfelelne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zázhalombatta, 2014. 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...............................................        </w:t>
        <w:tab/>
        <w:t xml:space="preserve">    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igénylő</w:t>
        <w:tab/>
        <w:tab/>
        <w:tab/>
        <w:tab/>
        <w:tab/>
        <w:t xml:space="preserve">    házastárs (élettár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   </w:t>
        <w:tab/>
        <w:tab/>
        <w:t>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övedelemmel rendelkező hozzátartozók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ácsony alkalmából történő támogatá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Karácsony alkalmából egyszeri támogatásban részesíti egy személy jogán az önkormányzat azokat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480" w:hanging="480"/>
        <w:rPr>
          <w:sz w:val="28"/>
        </w:rPr>
      </w:pPr>
      <w:r>
        <w:rPr>
          <w:sz w:val="28"/>
        </w:rPr>
        <w:t>az egyedül álló nyugdíjasokat, nyugdíjas házaspárokat, akik az év folyamán átmeneti segélyben részesülte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480" w:hanging="480"/>
        <w:rPr>
          <w:sz w:val="28"/>
        </w:rPr>
      </w:pPr>
      <w:r>
        <w:rPr>
          <w:sz w:val="28"/>
        </w:rPr>
        <w:t>a házaspárokat, ahol az egyik fél nyugellátásban részesül, ha az egy főre jutó jövedelmük a nyugdíjminimum kétszeresét nem haladja meg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480" w:hanging="480"/>
        <w:rPr>
          <w:sz w:val="28"/>
        </w:rPr>
      </w:pPr>
      <w:r>
        <w:rPr>
          <w:sz w:val="28"/>
        </w:rPr>
        <w:t>a családokat, akik tárgyév november hónapjában rendszeres gyermekvédelmi támogatásban részesültek/rendszeres gyermekvédelmi kedvezményre jogosultak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 karácsonyi támogatás összege az öregségi nyugdíj mindenkori legkisebb összegének 50 %-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zok a jogosultak, akik a Polgármesteri Hivatal szociális nyilvántartásában szerepelnek és a fentiekben foglalt feltételeknek megfelelnek, a támogatást tárgyév november 30-ig hivatalból megkapják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zok a jogosultak, akik a Polgármesteri Hivatal szociális nyilvántartásában nem szerepelnek, de a jövedelmi feltételeknek szintén megfelelnek, december 10. napjáig nyújthatják be kérelmüket a Polgármesteri Hivatalhoz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z egyszeri karácsonyi támogatás megállapításáról átruházott hatáskörben a Polgármester dön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26:00Z</dcterms:created>
  <dc:creator>anna</dc:creator>
  <dc:description/>
  <cp:keywords/>
  <dc:language>en-US</dc:language>
  <cp:lastModifiedBy>a</cp:lastModifiedBy>
  <cp:lastPrinted>2011-11-23T09:48:00Z</cp:lastPrinted>
  <dcterms:modified xsi:type="dcterms:W3CDTF">2015-03-05T11:36:00Z</dcterms:modified>
  <cp:revision>12</cp:revision>
  <dc:subject/>
  <dc:title>Ügytípus: </dc:title>
</cp:coreProperties>
</file>