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ZOC-025</w:t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KÉRELEM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  <w:t>KISGYERMEKES CSALÁDOK HELYI KÖZLEKEDÉSI TÁMOGATÁSÁHOZ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érelmező (szülő, törvényes képviselő) neve: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zületéskori neve: ....................................... Anyja neve: 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ületési hely, év, hó, nap: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ejelentett lakóhelyének címe: 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rtózkodási helyének címe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Kérelmezővel közös háztartásban élő, 3. életévét be nem töltött gyermek/gyermekek adata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Név </w:t>
        <w:tab/>
        <w:tab/>
        <w:tab/>
        <w:t xml:space="preserve">Szül. hely, idő </w:t>
        <w:tab/>
        <w:tab/>
        <w:tab/>
        <w:t>Anyja nev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yilatkozom, hogy 3. életévét be nem töltött gyermekem jogán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  <w:t>􀂅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erhességi gyermekágyi segélyben (TGYS),</w:t>
      </w:r>
    </w:p>
    <w:p>
      <w:pPr>
        <w:pStyle w:val="Normal"/>
        <w:autoSpaceDE w:val="false"/>
        <w:rPr/>
      </w:pPr>
      <w:r>
        <w:rPr/>
        <w:t>􀂅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yermekgondozási díjban (GYED),</w:t>
      </w:r>
    </w:p>
    <w:p>
      <w:pPr>
        <w:pStyle w:val="Normal"/>
        <w:autoSpaceDE w:val="false"/>
        <w:rPr/>
      </w:pPr>
      <w:r>
        <w:rPr/>
        <w:t>􀂅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gyermekgondozási segélyben (GYES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észesülö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yilatkozom, hogy munkavégzéssel járó tevékenységet*</w:t>
      </w:r>
    </w:p>
    <w:p>
      <w:pPr>
        <w:pStyle w:val="Normal"/>
        <w:autoSpaceDE w:val="false"/>
        <w:rPr/>
      </w:pPr>
      <w:r>
        <w:rPr/>
        <w:t>􀂅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folytatok,</w:t>
      </w:r>
    </w:p>
    <w:p>
      <w:pPr>
        <w:pStyle w:val="Normal"/>
        <w:autoSpaceDE w:val="false"/>
        <w:rPr/>
      </w:pPr>
      <w:r>
        <w:rPr/>
        <w:t>􀂅</w:t>
      </w:r>
      <w:r>
        <w:rPr>
          <w:rFonts w:eastAsia="Wingdings-Regular;Times New Roman" w:cs="Wingdings-Regular;Times New Roman" w:ascii="Wingdings-Regular;Times New Roman" w:hAnsi="Wingdings-Regular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nem folytato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* A megfelelő négyzetbe kérjük szíveskedjen X jelet tenni!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Büntetőjogi felelősségem tudatában kijelentem, hogy a nyilatkozatban közölt adatok a valóságnak megfelel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zzájárulok, hogy a Polgármesteri Hivatal a támogatással kapcsolatban a gyermek után</w:t>
      </w:r>
    </w:p>
    <w:p>
      <w:pPr>
        <w:pStyle w:val="Normal"/>
        <w:autoSpaceDE w:val="false"/>
        <w:ind w:right="-7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olyósított ellátásról a folyósító szervtől (munkáltatótól) adatot kérje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udomásul veszem, hogy a nyilatkozatban közölt adatok valódiságát a szociális igazgatásról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és szociális ellátásokról szóló 1993. évi III. törvény 10. § (3) bekezdése alapján az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önkormányzat a NAV útján ellenőrizhet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gyben tudomásul veszem, hogy ezen ügytípusban jelenleg elektronikus úton történő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ügyintézésre nincs lehetőség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Százhalombatta,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 xml:space="preserve"> 20</w:t>
      </w:r>
      <w:r>
        <w:rPr>
          <w:bCs/>
          <w:i/>
          <w:iCs/>
        </w:rPr>
        <w:t>..................................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left="5664" w:firstLine="276"/>
        <w:jc w:val="both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</w:rPr>
      </w:pPr>
      <w:r>
        <w:rPr>
          <w:bCs/>
          <w:i/>
          <w:iCs/>
        </w:rPr>
        <w:t>..................................................</w:t>
      </w:r>
    </w:p>
    <w:p>
      <w:pPr>
        <w:pStyle w:val="Normal"/>
        <w:autoSpaceDE w:val="false"/>
        <w:ind w:left="7080" w:hanging="1140"/>
        <w:jc w:val="center"/>
        <w:rPr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</w:rPr>
        <w:t>kérelmező aláírás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TimesNewRomanPS-Bold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3:00Z</dcterms:created>
  <dc:creator>Tomek Noémi</dc:creator>
  <dc:description/>
  <cp:keywords/>
  <dc:language>en-US</dc:language>
  <cp:lastModifiedBy>a</cp:lastModifiedBy>
  <cp:lastPrinted>2006-03-22T12:55:00Z</cp:lastPrinted>
  <dcterms:modified xsi:type="dcterms:W3CDTF">2013-04-10T11:23:00Z</dcterms:modified>
  <cp:revision>2</cp:revision>
  <dc:subject/>
  <dc:title>Ügytípus:</dc:title>
</cp:coreProperties>
</file>