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8232"/>
      </w:tblGrid>
      <w:tr>
        <w:trPr/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drawing>
                <wp:inline distT="0" distB="0" distL="0" distR="0">
                  <wp:extent cx="471805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Százhalombatta Város Önkormányzatán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Jegyzőjétő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2441 Százhalombatta, Szent István tér 3. PF.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TEL: (06-23)542-248        FAX: (06-23)542-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E-mail:polghiv@mail.battanet.h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8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BEJELENTÉS-KÖTELES/ ENGDÉLYKÖTELES KERESKEDLMI TEVÉKENYSÉG MEGSZŰNÉSÉNEK BEJELENTÉSE</w:t>
            </w:r>
            <w:r>
              <w:rPr>
                <w:rFonts w:eastAsia="Times New Roman" w:cs="Garamond" w:ascii="Garamond" w:hAnsi="Garamond"/>
                <w:b/>
                <w:sz w:val="32"/>
                <w:szCs w:val="32"/>
                <w:lang w:eastAsia="hu-H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639" w:leader="dot"/>
        </w:tabs>
        <w:spacing w:lineRule="auto" w:line="360" w:before="280" w:after="0"/>
        <w:ind w:left="284" w:right="-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Illetékmentes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280" w:after="0"/>
        <w:ind w:left="284" w:right="-142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reskedő neve: ……………………………………………………………….……..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280" w:after="0"/>
        <w:ind w:left="284" w:right="-142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reskedő székhelye: ……………………………………………………………………….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280" w:after="0"/>
        <w:ind w:left="284" w:righ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Üzlet címe: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280" w:after="0"/>
        <w:ind w:left="284" w:right="-142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Üzlet elnevezése: ………………………………………………………………………….…..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280" w:after="0"/>
        <w:ind w:left="284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 üzletben folytatott tevékenységnél a tevékenység formája, jellege, helye: 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280" w:after="0"/>
        <w:ind w:left="284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280" w:after="0"/>
        <w:ind w:left="284" w:righ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gazolás/ engedély ügyiratszáma: …………………… Nyilvántartási száma:………………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284"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284"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jelentem, hogy fenti tevékenységemet …..……..év………….…..hó………….napján megszüntettem.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284"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480" w:before="0" w:after="0"/>
        <w:ind w:left="284" w:right="-142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döntést a következő címre kérem megküldeni: ………………….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985" w:leader="dot"/>
          <w:tab w:val="left" w:pos="3686" w:leader="dot"/>
          <w:tab w:val="left" w:pos="4678" w:leader="dot"/>
          <w:tab w:val="left" w:pos="9356" w:leader="dot"/>
        </w:tabs>
        <w:spacing w:lineRule="auto" w:line="240" w:before="240" w:after="600"/>
        <w:ind w:left="284" w:right="-143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ázhalombatta, …………év…………..hó………nap.</w:t>
      </w:r>
    </w:p>
    <w:p>
      <w:pPr>
        <w:pStyle w:val="Normal"/>
        <w:tabs>
          <w:tab w:val="clear" w:pos="708"/>
          <w:tab w:val="left" w:pos="5670" w:leader="none"/>
          <w:tab w:val="left" w:pos="9356" w:leader="dot"/>
        </w:tabs>
        <w:spacing w:lineRule="auto" w:line="240" w:before="0" w:after="0"/>
        <w:ind w:left="284" w:right="-14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center" w:pos="7513" w:leader="none"/>
        </w:tabs>
        <w:spacing w:lineRule="auto" w:line="240" w:before="0" w:after="0"/>
        <w:ind w:left="284" w:right="-14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  <w:t>Bejelent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6:00Z</dcterms:created>
  <dc:creator>tothm</dc:creator>
  <dc:description/>
  <cp:keywords/>
  <dc:language>en-US</dc:language>
  <cp:lastModifiedBy>tothm</cp:lastModifiedBy>
  <dcterms:modified xsi:type="dcterms:W3CDTF">2018-05-15T12:43:00Z</dcterms:modified>
  <cp:revision>7</cp:revision>
  <dc:subject/>
  <dc:title/>
</cp:coreProperties>
</file>