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128905</wp:posOffset>
                </wp:positionV>
                <wp:extent cx="146685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etékmente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5.15pt;mso-wrap-distance-left:9.05pt;mso-wrap-distance-right:9.05pt;mso-wrap-distance-top:0pt;mso-wrap-distance-bottom:0pt;margin-top:10.15pt;mso-position-vertical-relative:text;margin-left:3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letékment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230" w:leader="none"/>
          <w:tab w:val="center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32"/>
          <w:szCs w:val="32"/>
        </w:rPr>
        <w:t>BEJELENTÉS RENDEZVÉNYTARTÁS MEGSZÜNTETÉSÉRŐL</w:t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a zenés, táncos rendezvények működésének biztonságosabbá tételéről szóló 23/2011. (III.8.) Korm. rendelet alapján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zenés, táncos rendezvénynek helyt adó építmény üzemeltetőjének, szabadtéri rendezvény szervezőjének nev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...................................................................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jc w:val="both"/>
        <w:rPr/>
      </w:pPr>
      <w:r>
        <w:rPr>
          <w:b/>
          <w:sz w:val="26"/>
          <w:szCs w:val="26"/>
        </w:rPr>
        <w:t xml:space="preserve">Cégjegyzékszám/ vállalkozó nyilvántartási száma/ statisztikai száma: </w:t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ékhely címe:</w:t>
        <w:tab/>
        <w:t>............................................................……………………………………</w:t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zenés, táncos rendezvény címe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</w:t>
      </w:r>
      <w:r>
        <w:rPr>
          <w:b/>
          <w:sz w:val="26"/>
          <w:szCs w:val="26"/>
        </w:rPr>
        <w:t>.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ulírott bejelentem, hogy a fenti címen a zenés, táncos rendezvény tartását …………….év............................hó……......napján    </w:t>
      </w:r>
      <w:r>
        <w:rPr>
          <w:b/>
          <w:i/>
          <w:sz w:val="26"/>
          <w:szCs w:val="26"/>
        </w:rPr>
        <w:t>megszüntette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Százhalombatta, ………........ év........................hó….....nap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ejelentő aláírá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yyyy'. 'MM'. 'dd.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26. 07. 31.</w:t>
          </w:r>
          <w:r>
            <w:rPr>
              <w:sz w:val="16"/>
            </w:rPr>
            <w:fldChar w:fldCharType="end"/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old. </w:t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old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6:00Z</dcterms:created>
  <dc:creator>vallal</dc:creator>
  <dc:description/>
  <cp:keywords/>
  <dc:language>en-US</dc:language>
  <cp:lastModifiedBy>tothm</cp:lastModifiedBy>
  <cp:lastPrinted>2012-09-04T14:13:00Z</cp:lastPrinted>
  <dcterms:modified xsi:type="dcterms:W3CDTF">2018-01-05T12:26:00Z</dcterms:modified>
  <cp:revision>2</cp:revision>
  <dc:subject/>
  <dc:title>áltig iroda fejléces</dc:title>
</cp:coreProperties>
</file>