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0630" cy="1181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8410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6" r="-2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zázhalombatta Város Önkormányzatán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Jegyző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41 Százhalombatta, Szent István tér 3. PF.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: (06-23)542-248        FAX: (06-23)542-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-mail: polghiv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il.battanet.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pyright © CIVILSOFT-it Kft. 20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6.9pt;height:93pt;mso-wrap-distance-left:0pt;mso-wrap-distance-right:0pt;mso-wrap-distance-top:0pt;mso-wrap-distance-bottom:0pt;margin-top:14.8pt;mso-position-vertical-relative:text;margin-left:-13.5pt;mso-position-horizontal-relative:text">
                <v:textbox inset="0.1in,0in">
                  <w:txbxContent>
                    <w:tbl>
                      <w:tblPr>
                        <w:tblW w:w="97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8410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zázhalombatta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41 Százhalombatta, Szent István tér 3. PF.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: (06-23)542-248        FAX: (06-23)542-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-mail: polghiv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</w:rPr>
                              <w:t>mail.battanet.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pyright © CIVILSOFT-it Kft. 2009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         Illetékmentes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NYITVATARTÁSI IDŐ MEGVÁLTOZ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……(bejelentő neve)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int a(z) ………..………………..………………….…………...……………………………(cég neve) …………………………………………………………………………………………………(székhely) képviselője bejelentem, hogy a Százhalombatta, ……………...…………………………………..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szám alatti …………......…………………………. elnevezésű 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ilvántartási számú üzlet nyitva tartása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étfő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edd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erda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sütörtök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éntek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ombat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asárnap:</w:t>
        <w:tab/>
        <w:t>....................-tól ....................-i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2:00Z</dcterms:created>
  <dc:creator>cz3</dc:creator>
  <dc:description/>
  <cp:keywords/>
  <dc:language>en-US</dc:language>
  <cp:lastModifiedBy>tothm</cp:lastModifiedBy>
  <cp:lastPrinted>2014-07-14T15:39:00Z</cp:lastPrinted>
  <dcterms:modified xsi:type="dcterms:W3CDTF">2018-02-23T08:07:00Z</dcterms:modified>
  <cp:revision>5</cp:revision>
  <dc:subject/>
  <dc:title>4</dc:title>
</cp:coreProperties>
</file>