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8232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6101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zázhalombatta Város Önkormányzatán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je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41 Százhalombatta, Szent István tér 3. PF.14.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L: (06-23)542-248       FAX: (06-23)542-1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E-mail: polghiv</w:t>
            </w:r>
            <w:r>
              <w:rPr>
                <w:rFonts w:eastAsia="Times New Roman" w:cs="Times New Roman"/>
                <w:i/>
                <w:szCs w:val="24"/>
              </w:rPr>
              <w:t>@</w:t>
            </w:r>
            <w:r>
              <w:rPr>
                <w:i/>
                <w:szCs w:val="24"/>
              </w:rPr>
              <w:t>mail.battanet.hu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ind w:left="47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letékmentes</w:t>
            </w:r>
          </w:p>
          <w:p>
            <w:pPr>
              <w:pStyle w:val="Normal"/>
              <w:ind w:left="47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3"/>
        <w:jc w:val="center"/>
        <w:rPr>
          <w:sz w:val="28"/>
          <w:u w:val="single"/>
        </w:rPr>
      </w:pPr>
      <w:r>
        <w:rPr>
          <w:u w:val="single"/>
        </w:rPr>
        <w:t>IPARI TEVÉKENYSÉG MEGSZŰNÉSÉRŐL SZÓLÓ BEJELENTÉ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év ( cégnév )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ékhely: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elezési cím: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ejelentem, hogy a Százhalombatta, …..………………………………………..……szám</w:t>
      </w:r>
    </w:p>
    <w:p>
      <w:pPr>
        <w:pStyle w:val="Normal"/>
        <w:spacing w:lineRule="auto" w:line="720" w:before="240" w:after="240"/>
        <w:jc w:val="both"/>
        <w:rPr/>
      </w:pPr>
      <w:r>
        <w:rPr>
          <w:b/>
        </w:rPr>
        <w:t>alatti telephelyen a ……..…………………….…..ügyiratszámú, ……………………. nyilvántartási számú telepengedély határozat/igazolás alapján végzett  ipari tevékenységet …………….…….év …………..………….….. hó ……….…… napján megszüntett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telepengedély eredeti példányá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 xml:space="preserve">leadtam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>nem adtam le, mert 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b/>
          <w:szCs w:val="24"/>
        </w:rPr>
        <w:t>Nyilatkozom, hogy a telepengedély megszüntetéssel szemben fellebbezési jogomról lemondo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Százhalombatta, 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.……………………..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Bejelentő aláírása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3:00Z</dcterms:created>
  <dc:creator>broczei</dc:creator>
  <dc:description/>
  <cp:keywords/>
  <dc:language>en-US</dc:language>
  <cp:lastModifiedBy>tothm</cp:lastModifiedBy>
  <cp:lastPrinted>2015-01-22T10:49:00Z</cp:lastPrinted>
  <dcterms:modified xsi:type="dcterms:W3CDTF">2018-05-16T07:45:00Z</dcterms:modified>
  <cp:revision>16</cp:revision>
  <dc:subject/>
  <dc:title>Ügyiratszám :«Irat_száma»</dc:title>
</cp:coreProperties>
</file>