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8232"/>
      </w:tblGrid>
      <w:tr>
        <w:trPr>
          <w:trHeight w:val="1421" w:hRule="atLeast"/>
        </w:trPr>
        <w:tc>
          <w:tcPr>
            <w:tcW w:w="13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ázhalombatta Város Önkormányzatán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j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1 Százhalombatta, Szent István tér 3. PF.1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L: (06-23)542-248        FAX: (06-23)542-13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-mail: polghiv</w:t>
            </w:r>
            <w:r>
              <w:rPr>
                <w:rFonts w:eastAsia="Times New Roman" w:cs="Times New Roman"/>
                <w:i/>
              </w:rPr>
              <w:t>@</w:t>
            </w:r>
            <w:r>
              <w:rPr>
                <w:i/>
              </w:rPr>
              <w:t>mail.battanet.hu</w:t>
            </w:r>
          </w:p>
        </w:tc>
      </w:tr>
    </w:tbl>
    <w:p>
      <w:pPr>
        <w:pStyle w:val="Normal"/>
        <w:ind w:left="6663" w:hanging="0"/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22"/>
          <w:szCs w:val="22"/>
        </w:rPr>
        <w:t>5.000,- Ft igazgatási szolgáltatási díj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PARI TEVÉKENYSÉG VÉGZŐJÉNEK SZEMÉLYÉBEN TÖRTÉNŐ VÁLTOZÁS IGAZOLÁ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A telepengedély, illetve a telep létesítésének bejelentése alapján gyakorolható egyes termelő és egyes szolgáltató tevékenységekről, valamint a telepengedélyezés rendjéről és a bejelentés szabályairól szóló 57/2013. (II. 27.) Korm. rendelet 10.§ (3) bekezdése alapján bejelentjük, hogy változatlan ipari tevékenységekkel, az alábbi telephelyen a tevékenység végzőjének személyében történő változás törté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p nyilvántartási száma: </w:t>
      </w:r>
      <w:r>
        <w:rPr/>
        <w:t>…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telep címe: </w:t>
      </w:r>
      <w:r>
        <w:rPr/>
        <w:t>………………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rajzi száma</w:t>
      </w:r>
      <w:r>
        <w:rPr/>
        <w:t>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elepen végzett telepengedély-köteles ipari tevékenység/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lőző üzemeltető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zékhelye: 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 üzemeltető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Telepengedély-köteles tevékenységek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. acélcső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. alumínium gyártása, kivéve a timföld (alumínium-oxid)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3. dohánytermék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4. egyéb gumitermék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5. égetett agyag építőanyag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6. festék, bevonóanyag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7. fémalakítás, porkohászat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8. fémfelület-kezelé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9. fémöntés alágazatba tartozó tevékenységek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0. gumiabroncs, gumitömlő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1. habarcs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2. kőolaj-feldolgoz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3. máshová nem sorolt egyéb vegyi termék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4. mezőgazdasági vegyi termék gyártása, raktározása, tárol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5. mész-, gipsz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6. műanyag építőanyag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7. műanyag lap, lemez, fólia, cső, profil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8. műtrágya, nitrogénvegyület gyártása, raktározása, tárol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19. nemesfém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0. papír csomagolóeszköz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1. papír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2. ólom, cink, ón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3. ragasztószer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4. réz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5. szálerősítésű cement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6. szintetikus kaucsuk alapanyag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7. tapétagyártás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8. tisztítószer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29. vas-, acél-, vasötvözet-alapanyag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30. vegyi szál gyár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31. nem veszélyes hulladék hulladékgazdálkodási engedély köteles gyűjtése, hasznosítása, ártalmatlanítás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32. veszélyes hulladék hulladékgazdálkodási engedély köteles gyűjtése, hasznosítása, ártalmatlan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elt:</w:t>
      </w:r>
      <w:r>
        <w:rPr/>
        <w:t xml:space="preserve"> Százhalombatta,  …….… év ……….…………… hónap 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Melléklet:</w:t>
      </w:r>
      <w:r>
        <w:rPr>
          <w:b/>
        </w:rPr>
        <w:t xml:space="preserve"> Az előző üzemeltető nevére szóló telepengedély eredeti példán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                     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orábbi üzemeltető cégszerű aláírása                        új üzemeltető cégszerű aláírása </w:t>
      </w:r>
    </w:p>
    <w:sectPr>
      <w:headerReference w:type="default" r:id="rId3"/>
      <w:type w:val="nextPage"/>
      <w:pgSz w:w="11906" w:h="16838"/>
      <w:pgMar w:left="1417" w:right="1417" w:gutter="0" w:header="146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7:00Z</dcterms:created>
  <dc:creator>broczei</dc:creator>
  <dc:description/>
  <cp:keywords/>
  <dc:language>en-US</dc:language>
  <cp:lastModifiedBy>tothm</cp:lastModifiedBy>
  <cp:lastPrinted>2009-04-28T14:30:00Z</cp:lastPrinted>
  <dcterms:modified xsi:type="dcterms:W3CDTF">2018-05-16T07:26:00Z</dcterms:modified>
  <cp:revision>4</cp:revision>
  <dc:subject/>
  <dc:title>IPARI TEVÉKENYSÉG VÉGZŐJÉNEK SZEMÉLYÉBEN TÖRTÉNŐ VÁLTOZÁS, JOGUTÓDLÁS IGAZOLÁSA</dc:title>
</cp:coreProperties>
</file>