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érelem kelte: ________________Átvétel ideje:________________átvevő: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/>
      </w:pPr>
      <w:r>
        <w:rPr>
          <w:rFonts w:cs="Arial" w:ascii="Arial" w:hAnsi="Arial"/>
          <w:bCs/>
          <w:sz w:val="16"/>
          <w:szCs w:val="16"/>
        </w:rPr>
        <w:t>Irattári tételszám: C140</w:t>
        <w:tab/>
        <w:t xml:space="preserve">szignálás: </w:t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iktatás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É R E L E 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15344518"/>
      <w:r>
        <w:rPr>
          <w:rFonts w:cs="Arial" w:ascii="Arial" w:hAnsi="Arial"/>
          <w:b/>
          <w:bCs/>
        </w:rPr>
        <w:t xml:space="preserve">iskolakezdési támogatás jogcímén </w:t>
      </w:r>
    </w:p>
    <w:p>
      <w:pPr>
        <w:pStyle w:val="Normal"/>
        <w:jc w:val="center"/>
        <w:rPr>
          <w:rFonts w:ascii="Arial" w:hAnsi="Arial" w:cs="Arial"/>
          <w:spacing w:val="6"/>
        </w:rPr>
      </w:pPr>
      <w:bookmarkStart w:id="1" w:name="_Hlk115344518"/>
      <w:r>
        <w:rPr>
          <w:rFonts w:cs="Arial" w:ascii="Arial" w:hAnsi="Arial"/>
          <w:b/>
          <w:bCs/>
          <w:spacing w:val="6"/>
        </w:rPr>
        <w:t xml:space="preserve">adható települési támogatás </w:t>
      </w:r>
      <w:bookmarkEnd w:id="1"/>
      <w:r>
        <w:rPr>
          <w:rFonts w:cs="Arial" w:ascii="Arial" w:hAnsi="Arial"/>
          <w:b/>
          <w:bCs/>
          <w:spacing w:val="6"/>
        </w:rPr>
        <w:t>megállapítására</w:t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ázhalombatta Város Önkormányzata Képviselő-testületének a települési támogatás formáiról szóló 2/2015. (II.20.) önkormányzati rendelete 15/A. §-ára hivatkozással adható iskolakezdési támogatás megállapítását kér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6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zemélyes adatok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/>
      </w:pPr>
      <w:r>
        <w:rPr>
          <w:rFonts w:cs="Arial" w:ascii="Arial" w:hAnsi="Arial"/>
          <w:b/>
        </w:rPr>
        <w:t xml:space="preserve">Kérelmező neve </w:t>
      </w:r>
      <w:r>
        <w:rPr>
          <w:rFonts w:cs="Arial" w:ascii="Arial" w:hAnsi="Arial"/>
        </w:rPr>
        <w:t>_______________________________________Születési név:___________________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/>
      </w:pPr>
      <w:r>
        <w:rPr>
          <w:rFonts w:cs="Arial" w:ascii="Arial" w:hAnsi="Arial"/>
        </w:rPr>
        <w:t>Anyja neve:_____________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120" w:after="160"/>
        <w:rPr/>
      </w:pPr>
      <w:r>
        <w:rPr>
          <w:rFonts w:cs="Arial" w:ascii="Arial" w:hAnsi="Arial"/>
        </w:rPr>
        <w:t>Születési helye: _____________________________________ év: ____________ hó: ___________ nap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/>
      </w:pPr>
      <w:r>
        <w:rPr>
          <w:rFonts w:cs="Arial" w:ascii="Arial" w:hAnsi="Arial"/>
          <w:b/>
        </w:rPr>
        <w:t xml:space="preserve">A lakcímet igazoló hatósági igazolványon szereplő adattal megegyezően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akóhelye: __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02565</wp:posOffset>
                </wp:positionV>
                <wp:extent cx="21399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pt;margin-top:15.95pt;width:1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202565</wp:posOffset>
                </wp:positionV>
                <wp:extent cx="22352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5.95pt;width:17.5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202565</wp:posOffset>
                </wp:positionV>
                <wp:extent cx="211455" cy="224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15.95pt;width:16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202565</wp:posOffset>
                </wp:positionV>
                <wp:extent cx="224155" cy="224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5.95pt;width:17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230</wp:posOffset>
                </wp:positionH>
                <wp:positionV relativeFrom="paragraph">
                  <wp:posOffset>202565</wp:posOffset>
                </wp:positionV>
                <wp:extent cx="219710" cy="224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15.95pt;width:17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202565</wp:posOffset>
                </wp:positionV>
                <wp:extent cx="198755" cy="224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5.95pt;width:15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02565</wp:posOffset>
                </wp:positionV>
                <wp:extent cx="215900" cy="224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5pt;margin-top:15.95pt;width:16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202565</wp:posOffset>
                </wp:positionV>
                <wp:extent cx="21463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5.95pt;width:16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0</wp:posOffset>
                </wp:positionH>
                <wp:positionV relativeFrom="paragraph">
                  <wp:posOffset>202565</wp:posOffset>
                </wp:positionV>
                <wp:extent cx="20701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15.9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Értesítési cím: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ársadalombiztosítási Azonosító Jele (TAJ):                         -                        -                        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Telefonszám: ___________________________ Email cím (nem kötelező):_________________________________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génylővel egy háztartásban élő, iskolakezdési támogatásra jogosult gyermekek személyes adatai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1843"/>
        <w:gridCol w:w="1701"/>
        <w:gridCol w:w="1559"/>
        <w:gridCol w:w="2976"/>
      </w:tblGrid>
      <w:tr>
        <w:trPr>
          <w:trHeight w:val="759" w:hRule="atLeast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yermek neve, akire tekintettel a támogatást kérem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ületési helye Születési idej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ja nev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J száma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özoktatási intézmény neve, ahova a gyermek jár </w:t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nem tanköteles – azaz 16. életévet betöltött - korú gyermeke(k) esetén kérelmemhez csatolom a középfokú köznevelési intézmény nappali rendszerű iskolai oktatásában való részvételt igazoló </w:t>
      </w:r>
      <w:r>
        <w:rPr>
          <w:rFonts w:cs="Arial" w:ascii="Arial" w:hAnsi="Arial"/>
          <w:b/>
          <w:bCs/>
        </w:rPr>
        <w:t>diákigazolvány</w:t>
      </w:r>
      <w:r>
        <w:rPr>
          <w:rFonts w:cs="Arial" w:ascii="Arial" w:hAnsi="Arial"/>
        </w:rPr>
        <w:t xml:space="preserve"> másolat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ámogatás kifizetését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/>
      </w:pPr>
      <w:r>
        <w:rPr>
          <w:rFonts w:cs="Arial" w:ascii="Arial" w:hAnsi="Arial"/>
          <w:b/>
          <w:bCs/>
        </w:rPr>
        <w:t>1</w:t>
      </w:r>
      <w:bookmarkStart w:id="2" w:name="_Hlk144971890"/>
      <w:r>
        <w:rPr>
          <w:rFonts w:cs="Arial" w:ascii="Arial" w:hAnsi="Arial"/>
        </w:rPr>
        <w:t>. Folyószámlára utalással  ____________________________________________________(számlatulajdonos nev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8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94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2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8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6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0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5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2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51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3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1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2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0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3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1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1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3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0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5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3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1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6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4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53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4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számú számlára kérem utalni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ostai úton a ____________________________________________________________________________ címre kérem uta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 Nyilatkozatok</w:t>
      </w:r>
    </w:p>
    <w:p>
      <w:pPr>
        <w:pStyle w:val="Normal"/>
        <w:spacing w:before="0" w:after="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Felelősségem tudatában kijelentem, hogy: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- a közölt adatok a valóságnak megfelelnek.</w:t>
      </w:r>
    </w:p>
    <w:p>
      <w:pPr>
        <w:pStyle w:val="Normal"/>
        <w:ind w:left="142" w:hanging="142"/>
        <w:rPr>
          <w:rFonts w:ascii="Arial" w:hAnsi="Arial" w:cs="Arial"/>
          <w:spacing w:val="6"/>
        </w:rPr>
      </w:pPr>
      <w:r>
        <w:rPr>
          <w:rFonts w:cs="Arial" w:ascii="Arial" w:hAnsi="Arial"/>
          <w:color w:val="000000"/>
        </w:rPr>
        <w:t>- az információs önrendelkezési jogról és az információszabadságról szóló 2011. évi CXII. törvény 5. §. (1). bek. b) pontja alapján hozzájárulok a kérelemben szereplő adatoknak a szociális igazgatási eljárás során történő felhasználásához.</w:t>
      </w:r>
    </w:p>
    <w:p>
      <w:pPr>
        <w:pStyle w:val="Normal"/>
        <w:spacing w:before="0" w:after="20"/>
        <w:ind w:left="284" w:hanging="284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iskolakezdési támogatás jogcímén adható </w:t>
      </w:r>
      <w:r>
        <w:rPr>
          <w:rFonts w:cs="Arial" w:ascii="Arial" w:hAnsi="Arial"/>
          <w:b/>
          <w:bCs/>
          <w:spacing w:val="6"/>
        </w:rPr>
        <w:t xml:space="preserve">települési </w:t>
      </w:r>
      <w:r>
        <w:rPr>
          <w:rFonts w:cs="Arial" w:ascii="Arial" w:hAnsi="Arial"/>
          <w:b/>
          <w:color w:val="000000"/>
        </w:rPr>
        <w:t xml:space="preserve">támogatás megállapítása esetén fellebbezési jogomról lemondok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3" w:name="_Hlk144967924"/>
      <w:r>
        <w:rPr/>
        <w:drawing>
          <wp:inline distT="0" distB="0" distL="0" distR="0">
            <wp:extent cx="6645910" cy="8763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Tájékoz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ztelt Jogosul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zolidaritás jegyében kezdeményezem, hogy amennyiben az anyagi helyzete megengedi, ajánlja fel a támogatás összegét </w:t>
      </w:r>
      <w:r>
        <w:rPr>
          <w:rFonts w:cs="Arial" w:ascii="Arial" w:hAnsi="Arial"/>
          <w:b/>
          <w:bCs/>
        </w:rPr>
        <w:t>a gyermeke közoktatási intézményének alapítvá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avára</w:t>
      </w:r>
      <w:r>
        <w:rPr>
          <w:rFonts w:cs="Arial" w:ascii="Arial" w:hAnsi="Arial"/>
        </w:rPr>
        <w:t xml:space="preserve"> ezzel közvetetten segítve a nehezebb helyzetben élő gyermekeket és családjaikat. </w:t>
      </w:r>
    </w:p>
    <w:p>
      <w:pPr>
        <w:pStyle w:val="Normal"/>
        <w:rPr/>
      </w:pPr>
      <w:r>
        <w:rPr>
          <w:rFonts w:cs="Arial" w:ascii="Arial" w:hAnsi="Arial"/>
        </w:rPr>
        <w:t>Ez esetben a támogatás összegét – az erre irányuló nyilatkozata szerint - közvetlenül a kedvezményezett alapítvány részére utalja a Polgármesteri Hiva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Nyilatkoz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yilatkozom, hogy az iskolakezdési támogatás jogcímen kapott támogatás összegét az alábbi alapítvány részére kérem utalni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4" w:name="_Hlk144905446"/>
      <w:bookmarkEnd w:id="4"/>
      <w:r>
        <w:rPr>
          <w:rFonts w:cs="Arial" w:ascii="Arial" w:hAnsi="Arial"/>
          <w:b/>
          <w:color w:val="000000"/>
        </w:rPr>
        <w:t>Számlatulajdonos Alapítvány neve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ámlaszám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8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4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2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6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0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2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3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1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1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3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0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5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90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3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1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6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4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3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4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6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6645910" cy="87630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  <w:bookmarkStart w:id="5" w:name="_Hlk144905446"/>
      <w:bookmarkStart w:id="6" w:name="_Hlk144905446"/>
      <w:bookmarkEnd w:id="6"/>
    </w:p>
    <w:p>
      <w:pPr>
        <w:pStyle w:val="Normal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bCs/>
          <w:caps/>
          <w:spacing w:val="50"/>
          <w:u w:val="single"/>
        </w:rPr>
      </w:pPr>
      <w:r>
        <w:rPr>
          <w:rFonts w:cs="Arial Narrow" w:ascii="Arial Narrow" w:hAnsi="Arial Narrow"/>
          <w:b/>
          <w:bCs/>
          <w:caps/>
          <w:spacing w:val="50"/>
          <w:u w:val="single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 Narrow" w:ascii="Arial Narrow" w:hAnsi="Arial Narrow"/>
          <w:b/>
          <w:bCs/>
          <w:caps/>
          <w:spacing w:val="50"/>
          <w:sz w:val="24"/>
          <w:szCs w:val="24"/>
          <w:u w:val="single"/>
        </w:rPr>
        <w:t>TÁJÉKOZTATÓ A KÉRELEM KITÖLTÉSÉHEZ</w:t>
      </w:r>
    </w:p>
    <w:p>
      <w:pPr>
        <w:pStyle w:val="Normal"/>
        <w:spacing w:before="0" w:after="20"/>
        <w:rPr>
          <w:rFonts w:ascii="Arial Narrow" w:hAnsi="Arial Narrow" w:cs="Helvetica"/>
          <w:b/>
          <w:b/>
          <w:bCs/>
          <w:caps/>
          <w:color w:val="000000"/>
          <w:spacing w:val="50"/>
          <w:sz w:val="24"/>
          <w:szCs w:val="24"/>
          <w:u w:val="single"/>
        </w:rPr>
      </w:pPr>
      <w:r>
        <w:rPr>
          <w:rFonts w:cs="Helvetica" w:ascii="Arial Narrow" w:hAnsi="Arial Narrow"/>
          <w:b/>
          <w:bCs/>
          <w:caps/>
          <w:color w:val="000000"/>
          <w:spacing w:val="50"/>
          <w:sz w:val="24"/>
          <w:szCs w:val="24"/>
          <w:u w:val="single"/>
        </w:rPr>
      </w:r>
    </w:p>
    <w:p>
      <w:pPr>
        <w:pStyle w:val="Normal"/>
        <w:spacing w:before="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kolakezdési évi egyszeri támogatásra jogosult kérelem alapján kiskorú tanuló gyermeke jogán a szülő, törvényes képviselő, akinek a kiskorú tanuló gyermeke tanulmányait általános iskolában vagy középfokú köznevelési intézmény nappali rendszerű iskolai oktatásban folytatja. Iskolakezdési támogatásra jogosult továbbá a középfokú köznevelési intézmény nappali rendszerű iskolai oktatásában tanuló nagykorú saját jogán. </w:t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sz w:val="22"/>
          <w:szCs w:val="22"/>
        </w:rPr>
        <w:t>Jogosultság feltétele, hogy a szülő törvényes képviselő, vagy a középfokú köznevelési intézmény nappali rendszerű iskolai oktatásában tanuló nagykorú a tanév kezdetét megelőző hónaptól Százhalombattán lakóhellyel (állandó lakóhely) rendelkezzen.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skorú tanuló esetén az iskolakezdési támogatást a gyermekkel egy háztartásban élő szülő, törvényes képviselő kérelmezheti. Nagykorú tanuló esetén a kérelem benyújtására saját jogán jogosult. 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skolakezdési támogatás pénzbeli ellátás, amelynek összege tanulónként 40.000 Ft. 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/>
          <w:sz w:val="22"/>
          <w:szCs w:val="22"/>
        </w:rPr>
        <w:t>A kérelmet a Polgármesteri Hivatal által rendszeresített nyomtatványon minden év augusztus 01.napjától október 15. napjáig kell benyújtani. A határidő elmulasztása jogvesztő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sz w:val="22"/>
          <w:szCs w:val="22"/>
        </w:rPr>
        <w:t xml:space="preserve">A kérelemhez a nem tanköteles korú – azaz 16. életévét betöltött - tanuló esetén csatolni kell a tanulói jogviszony fennállását igazoló dokumentumot. A támogatást a Polgármesteri Hivatal minden év október 31. napjáig, a jogosult által megadott bankszámlára vagy címre utalja ki. 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mennyiben az anyagi helyzete megengedi, ajánlja fel a támogatás összegét </w:t>
      </w:r>
      <w:r>
        <w:rPr>
          <w:rFonts w:cs="Arial" w:ascii="Arial" w:hAnsi="Arial"/>
          <w:b/>
          <w:bCs/>
          <w:sz w:val="22"/>
          <w:szCs w:val="22"/>
        </w:rPr>
        <w:t>a gyermeke közoktatási intézményének alapítvány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ára</w:t>
      </w:r>
      <w:r>
        <w:rPr>
          <w:rFonts w:cs="Arial" w:ascii="Arial" w:hAnsi="Arial"/>
          <w:sz w:val="22"/>
          <w:szCs w:val="22"/>
        </w:rPr>
        <w:t xml:space="preserve"> ezzel közvetetten segítve a nehezebb helyzetben élő gyermekeket és családjaik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esetben a támogatás összegét közvetlenül a kedvezményezett alapítvány részére utalja a Polgármesteri Hiva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TVÉTELI ELISMERVÉNY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sz w:val="22"/>
          <w:szCs w:val="22"/>
        </w:rPr>
        <w:t>Kérelmező neve: …………………………………………………………………………………………………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címe:</w:t>
        <w:tab/>
        <w:t>2440 Százhalombatta, ………………………………………………………………………….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skolakezdési támogatás iránti kérelem benyújtásának napja: …………………………………………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Átvevő ügyintéző</w:t>
      </w:r>
    </w:p>
    <w:sectPr>
      <w:footerReference w:type="default" r:id="rId4"/>
      <w:type w:val="nextPage"/>
      <w:pgSz w:w="11906" w:h="16838"/>
      <w:pgMar w:left="720" w:right="720" w:gutter="0" w:header="0" w:top="284" w:footer="495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i/>
      <w:i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  <w:sz w:val="24"/>
      <w:szCs w:val="24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SzvegtrzsChar">
    <w:name w:val="Szövegtörzs Char"/>
    <w:qFormat/>
    <w:rPr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p">
    <w:name w:val="n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9:00Z</dcterms:created>
  <dc:creator>Benedek László</dc:creator>
  <dc:description/>
  <cp:keywords/>
  <dc:language>en-US</dc:language>
  <cp:lastModifiedBy>Imre Lászlóné</cp:lastModifiedBy>
  <cp:lastPrinted>2023-09-11T11:33:00Z</cp:lastPrinted>
  <dcterms:modified xsi:type="dcterms:W3CDTF">2025-06-27T09:32:00Z</dcterms:modified>
  <cp:revision>5</cp:revision>
  <dc:subject/>
  <dc:title>Önkormányzati segély</dc:title>
</cp:coreProperties>
</file>